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28"/>
        </w:rPr>
      </w:pPr>
      <w:r>
        <w:rPr>
          <w:sz w:val="28"/>
        </w:rPr>
        <w:t>С О Г Л А С О В А Н О                                                                  У Т В Е Р Ж Д А Ю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Директор                                                                                                           Директор </w:t>
      </w:r>
    </w:p>
    <w:p>
      <w:pPr>
        <w:pStyle w:val="Normal"/>
        <w:ind w:right="-1192" w:hanging="0"/>
        <w:rPr/>
      </w:pPr>
      <w:r>
        <w:rPr>
          <w:sz w:val="28"/>
        </w:rPr>
        <w:t>МКУ «Управление культуры                                                        МУ «Районная ЦБС»                                    Серпуховского муниципального                                                Серпуховского   района</w:t>
      </w:r>
    </w:p>
    <w:p>
      <w:pPr>
        <w:pStyle w:val="Normal"/>
        <w:ind w:right="-1192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йона»                                                                  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__________   Сидоркина О.А                                              __________ Михальченкова О.С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«___» ____________2016г.                                                       «___» ____________ 2016 г                               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Отчет  о   работе  сельских  библиотек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ерпуховского муниципального района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У «Районная централизованная библиотечная система»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2016 г.</w:t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и и задачи на 2016 год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016 год был объявлен в России годом Николая Михайловича Карамзина в ознаменование 250-летия со дня рождения историка и писателя (12 декабря 2016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объявлен перекрёстным Годом Греции в России и России в Гр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год заповедников в связи со 100-летием первого в России заповедника - Баргузинского, который находится на Бай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образования в странах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-2022 – Международное десятилетие  сближения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- 2020- Десятилетие действий по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ЕСКО объявила польский город Вроцлав столицей книги  2016 года. Город удостоен этого почётного звания за успешные проекты по продвижению культуры чтения, поддержке библиотек и развитию изд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лет - Серпуховской Районной централизованной библиотечной сис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ата организации- 2 апреля 2001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1 июля 2016 года по 15  августа 2016 года – Всероссийская сельскохозяйственная пере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декабря 2016 года- выборы в Государственную Думу РФ.</w:t>
      </w:r>
    </w:p>
    <w:p>
      <w:pPr>
        <w:pStyle w:val="TextBodyIndent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  <w:u w:val="single"/>
        </w:rPr>
        <w:t>1. Комплектование сельских библиотек. ОКиО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блиотечный фонд – </w:t>
      </w:r>
      <w:r>
        <w:rPr>
          <w:sz w:val="24"/>
          <w:szCs w:val="24"/>
        </w:rPr>
        <w:t>это основа информационных ресурсов библиотеки. Формированием и обработкой фонда , передачей его в сельские библиотеки занимается  отдел комплектования и обработки литературы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>Отдел комплектования и обработки</w:t>
      </w:r>
      <w:r>
        <w:rPr>
          <w:sz w:val="24"/>
          <w:szCs w:val="24"/>
        </w:rPr>
        <w:t xml:space="preserve"> – структурное подразделение МУ «Районная ЦБС», которое  обеспечивает  централизованное комплектование и  раскрытие фонда библиотек через каталоги (учетный, алфавитный систематический, электронный) в соответствии с потребностями и запросами читателей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Пополнение фонда  осуществляется путем закупки документов в библиотечных коллекторах, книжных магазинах, на основе обязательного экземпляра ,  пожертвования физических и юридических лиц, безвозмездной передачи, подписки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Библиотечный фонд формируется в соответствии с Уставом библиотеки, тематико-типологическим  планом развития, потребностями  пользователей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е комплектование -</w:t>
      </w:r>
      <w:r>
        <w:rPr>
          <w:sz w:val="24"/>
          <w:szCs w:val="24"/>
        </w:rPr>
        <w:t xml:space="preserve">пополнение фонда выходящими в свет изданиями,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>ретроспективное</w:t>
      </w:r>
      <w:r>
        <w:rPr>
          <w:sz w:val="24"/>
          <w:szCs w:val="24"/>
        </w:rPr>
        <w:t xml:space="preserve"> комплектование -приобретение недостающих документов  на основе анализа отказов на документы от пользователей,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екомплектование</w:t>
      </w:r>
      <w:r>
        <w:rPr>
          <w:sz w:val="24"/>
          <w:szCs w:val="24"/>
        </w:rPr>
        <w:t xml:space="preserve"> -освобождение фонда от устаревших по содержанию, ветхих, непрофильных и излишних дублетных экземпляров.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Основные задачи отдела: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комплектование  фондов  печатными изданиями и другими носителями информации  в соответствии с задачами  библиотек и потребностями читателей 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учение, анализ и определение источников комплектования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еспечение полного, оперативного раскрытия  фонда библиотек в системе каталогов на различных носителях информаци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ет документов, поступающих и выбывающих из фонда библиотек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талогизация документов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>2016 год – объявлен в России годом  Н.М. Карамзина, в ознаменование 250-летия со дня рождения писателя и историка</w:t>
      </w:r>
      <w:r>
        <w:rPr>
          <w:sz w:val="24"/>
          <w:szCs w:val="24"/>
        </w:rPr>
        <w:t>– это  стало приоритетным направлением при формировании фонда в этом году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олжено формирование  </w:t>
      </w:r>
      <w:r>
        <w:rPr>
          <w:i/>
          <w:sz w:val="24"/>
          <w:szCs w:val="24"/>
        </w:rPr>
        <w:t xml:space="preserve">универсального  краеведческого фонда </w:t>
      </w:r>
      <w:r>
        <w:rPr>
          <w:sz w:val="24"/>
          <w:szCs w:val="24"/>
        </w:rPr>
        <w:t xml:space="preserve"> МУ «РЦБС» -пополнение книгами, местными периодическими изданиями, а также официальным  печатным  изданием Серпуховского муниципального района- газетой  «Ока-информ»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 « РЦБС» участвует в Программах: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4"/>
          <w:szCs w:val="24"/>
        </w:rPr>
        <w:t>- Программа книгоиздания Правительства Московской области</w:t>
      </w:r>
      <w:r>
        <w:rPr>
          <w:color w:val="000000"/>
          <w:sz w:val="24"/>
          <w:szCs w:val="24"/>
        </w:rPr>
        <w:t> – комплектование в ОАО « Центральном коллекторе библиотек «БИБКОМ» , в издательстве « Московия»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инистерство культуры Российской Федерации </w:t>
      </w:r>
      <w:r>
        <w:rPr>
          <w:color w:val="000000"/>
          <w:sz w:val="24"/>
          <w:szCs w:val="24"/>
        </w:rPr>
        <w:t>в соответствии с условиями Договора № 4214-01-41/06-16 от 09.09.2016г. и Договора №4892-01-41/06-16 с Министерством культуры Российской Федерации о </w:t>
      </w:r>
      <w:r>
        <w:rPr>
          <w:b/>
          <w:bCs/>
          <w:color w:val="000000"/>
          <w:sz w:val="24"/>
          <w:szCs w:val="24"/>
        </w:rPr>
        <w:t>безвозмездной передаче имущества в пользование библиотек </w:t>
      </w:r>
      <w:r>
        <w:rPr>
          <w:color w:val="000000"/>
          <w:sz w:val="24"/>
          <w:szCs w:val="24"/>
        </w:rPr>
        <w:t>( Большая Российская энциклопедия, Православная энциклопедия)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а подписка </w:t>
      </w:r>
      <w:r>
        <w:rPr>
          <w:color w:val="000000"/>
          <w:sz w:val="24"/>
          <w:szCs w:val="24"/>
        </w:rPr>
        <w:t>на 2 полугодие 2016 года на общую сумму 107 226 руб. и на 1 полугодие 2017 г. на сумму 97 418 руб. по каталогам РОСПЕЧАТ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Подписано </w:t>
      </w:r>
      <w:r>
        <w:rPr>
          <w:b/>
          <w:bCs/>
          <w:color w:val="000000"/>
          <w:sz w:val="24"/>
          <w:szCs w:val="24"/>
        </w:rPr>
        <w:t>44 наименований</w:t>
      </w:r>
      <w:r>
        <w:rPr>
          <w:color w:val="000000"/>
          <w:sz w:val="24"/>
          <w:szCs w:val="24"/>
        </w:rPr>
        <w:t> газет и журналов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Электронный каталог МУ «РЦБС».</w:t>
      </w:r>
      <w:r>
        <w:rPr>
          <w:color w:val="000000"/>
          <w:sz w:val="24"/>
          <w:szCs w:val="24"/>
        </w:rPr>
        <w:t> Составлено описание книг – </w:t>
      </w:r>
      <w:r>
        <w:rPr>
          <w:b/>
          <w:bCs/>
          <w:color w:val="000000"/>
          <w:sz w:val="24"/>
          <w:szCs w:val="24"/>
        </w:rPr>
        <w:t>3 119 записей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Электронный каталог МУ «РЦБС» размещен на </w:t>
      </w:r>
      <w:r>
        <w:rPr>
          <w:b/>
          <w:bCs/>
          <w:color w:val="000000"/>
          <w:sz w:val="24"/>
          <w:szCs w:val="24"/>
        </w:rPr>
        <w:t>веб-сервере</w:t>
      </w:r>
      <w:r>
        <w:rPr>
          <w:color w:val="000000"/>
          <w:sz w:val="24"/>
          <w:szCs w:val="24"/>
        </w:rPr>
        <w:t> ГАУК МО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«МОГНБ» в системе </w:t>
      </w:r>
      <w:r>
        <w:rPr>
          <w:b/>
          <w:bCs/>
          <w:color w:val="000000"/>
          <w:sz w:val="24"/>
          <w:szCs w:val="24"/>
        </w:rPr>
        <w:t>сводного</w:t>
      </w:r>
      <w:r>
        <w:rPr>
          <w:color w:val="000000"/>
          <w:sz w:val="24"/>
          <w:szCs w:val="24"/>
        </w:rPr>
        <w:t> электронного каталога библиотек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 – отправлено </w:t>
      </w:r>
      <w:r>
        <w:rPr>
          <w:b/>
          <w:bCs/>
          <w:color w:val="000000"/>
          <w:sz w:val="24"/>
          <w:szCs w:val="24"/>
        </w:rPr>
        <w:t>2 661 записей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</w:rPr>
        <w:t>В 2016 году начал работу </w:t>
      </w:r>
      <w:r>
        <w:rPr>
          <w:b/>
          <w:bCs/>
          <w:color w:val="000000"/>
          <w:sz w:val="24"/>
          <w:szCs w:val="24"/>
        </w:rPr>
        <w:t>Библиотечный портал Московской област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Для формирования </w:t>
      </w:r>
      <w:r>
        <w:rPr>
          <w:i/>
          <w:iCs/>
          <w:color w:val="000000"/>
          <w:sz w:val="24"/>
          <w:szCs w:val="24"/>
        </w:rPr>
        <w:t>единого учета библиотечных фондов</w:t>
      </w:r>
      <w:r>
        <w:rPr>
          <w:color w:val="000000"/>
          <w:sz w:val="24"/>
          <w:szCs w:val="24"/>
        </w:rPr>
        <w:t> Московской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области создан сайт </w:t>
      </w:r>
      <w:hyperlink r:id="rId2" w:tgtFrame="_blank">
        <w:r>
          <w:rPr>
            <w:rStyle w:val="InternetLink"/>
            <w:b/>
            <w:bCs/>
            <w:color w:val="2222CC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2222CC"/>
            <w:sz w:val="24"/>
            <w:szCs w:val="24"/>
          </w:rPr>
          <w:t>.</w:t>
        </w:r>
        <w:r>
          <w:rPr>
            <w:rStyle w:val="InternetLink"/>
            <w:b/>
            <w:bCs/>
            <w:color w:val="2222CC"/>
            <w:sz w:val="24"/>
            <w:szCs w:val="24"/>
            <w:lang w:val="en-US"/>
          </w:rPr>
          <w:t>bibliomo</w:t>
        </w:r>
        <w:r>
          <w:rPr>
            <w:rStyle w:val="InternetLink"/>
            <w:b/>
            <w:bCs/>
            <w:color w:val="2222CC"/>
            <w:sz w:val="24"/>
            <w:szCs w:val="24"/>
          </w:rPr>
          <w:t>.</w:t>
        </w:r>
        <w:r>
          <w:rPr>
            <w:rStyle w:val="InternetLink"/>
            <w:b/>
            <w:bCs/>
            <w:color w:val="2222CC"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> , </w:t>
      </w:r>
      <w:r>
        <w:rPr>
          <w:color w:val="000000"/>
          <w:sz w:val="24"/>
          <w:szCs w:val="24"/>
        </w:rPr>
        <w:t>на котором мы зарегистрировали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 xml:space="preserve">все библиотеки Серпуховского района. На данный момент на  сайте </w:t>
      </w:r>
      <w:r>
        <w:rPr>
          <w:b/>
          <w:bCs/>
          <w:color w:val="000000"/>
          <w:sz w:val="24"/>
          <w:szCs w:val="24"/>
        </w:rPr>
        <w:t>2 432библиографические записи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нижный фонд МУ «РЦБС»  на 01.01.2017од -</w:t>
      </w:r>
      <w:r>
        <w:rPr>
          <w:b/>
          <w:bCs/>
          <w:color w:val="000000"/>
          <w:sz w:val="24"/>
          <w:szCs w:val="24"/>
        </w:rPr>
        <w:t>160 371</w:t>
      </w:r>
      <w:r>
        <w:rPr>
          <w:bCs/>
          <w:color w:val="000000"/>
          <w:sz w:val="24"/>
          <w:szCs w:val="24"/>
        </w:rPr>
        <w:t xml:space="preserve"> экз. на сумму </w:t>
      </w:r>
      <w:r>
        <w:rPr>
          <w:b/>
          <w:bCs/>
          <w:color w:val="000000"/>
          <w:sz w:val="28"/>
          <w:szCs w:val="28"/>
        </w:rPr>
        <w:t>5 802 930=73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ило  3 493 экз. на сумму 519 733-95 руб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Выбыло   9 527 на сумму        98 067- 99 руб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Федеральный бюджет  16 580= ,  количество изданий 55, наименований 53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4"/>
          <w:szCs w:val="24"/>
        </w:rPr>
        <w:t>Региональный бюджет  331 592= , количество изданий 299, наименований 166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94 850= , количество изданий 373, наименований 59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24"/>
          <w:szCs w:val="24"/>
        </w:rPr>
        <w:t>Подписка</w:t>
      </w:r>
      <w:r>
        <w:rPr>
          <w:color w:val="000000"/>
          <w:sz w:val="24"/>
          <w:szCs w:val="24"/>
        </w:rPr>
        <w:t>: местный бюджет  198 264 руб.,  151 количество изданий, 41 наименований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федеральный бюджет  6 380 руб., 3  количество издания, 3 наименован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Источники поступления: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спечать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АО «Центральный коллектор библиотек «БИБКОМ», г. Москва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ГНБ им. Н.К. Крупской, г. Королев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дательский Дом «Московия»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нижные магазины , г. Серпухов, «Книги. Канцтовары» , « Веста», МУП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 Знание»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ертвования  физических и юридических лиц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понсорская помощь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Работа с внутрисистемным фондом МУ «РЦБС». 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Ведение</w:t>
      </w:r>
      <w:r>
        <w:rPr>
          <w:b/>
          <w:sz w:val="24"/>
          <w:szCs w:val="24"/>
        </w:rPr>
        <w:t xml:space="preserve"> « Учетного  каталога», «Картотеки доукомплектования»,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«Справочной  картотеки адресов», « Картотеки  книгохранения»,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Картотеки выполненных заказов»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 целью обеспечения сохранности единого фонда МУ «РЦБС»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рганизованы проверки фонда структурных подразделений  раз в 5 лет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 xml:space="preserve">Учет и пополнение </w:t>
      </w:r>
      <w:r>
        <w:rPr>
          <w:b/>
          <w:sz w:val="24"/>
          <w:szCs w:val="24"/>
        </w:rPr>
        <w:t xml:space="preserve">  «Музея книги».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Ведение  электронного каталога  , выведение электронного каталога  на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йт  МУ «РЦБС» Серпуховского муниципального района, участие в  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дном каталоге  библиотек Московской област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ведующая  ОКиО- Никонорова И.А.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Методико- библиографический отдел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довой отчёт методико-библиографического отдела за 2016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 на 2016 год</w:t>
      </w:r>
    </w:p>
    <w:p>
      <w:pPr>
        <w:pStyle w:val="Style14"/>
        <w:numPr>
          <w:ilvl w:val="3"/>
          <w:numId w:val="20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016 год- Год Российского кино.</w:t>
      </w:r>
    </w:p>
    <w:p>
      <w:pPr>
        <w:pStyle w:val="Style14"/>
        <w:numPr>
          <w:ilvl w:val="0"/>
          <w:numId w:val="20"/>
        </w:numPr>
        <w:overflowPunct w:val="true"/>
        <w:autoSpaceDE w:val="true"/>
        <w:spacing w:before="0" w:after="0"/>
        <w:ind w:left="714" w:hanging="357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6 год  был объявлен в России годом Николая Михайловича Карамзина в ознамено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250-летия со дня рождения историка и писателя (12 декабря 2016г.)</w:t>
      </w:r>
    </w:p>
    <w:p>
      <w:pPr>
        <w:pStyle w:val="Style14"/>
        <w:numPr>
          <w:ilvl w:val="0"/>
          <w:numId w:val="20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6 год объявлен перекрёстным Годом Греции в России и России в Греции.</w:t>
      </w:r>
    </w:p>
    <w:p>
      <w:pPr>
        <w:pStyle w:val="Style14"/>
        <w:numPr>
          <w:ilvl w:val="0"/>
          <w:numId w:val="20"/>
        </w:numPr>
        <w:overflowPunct w:val="true"/>
        <w:autoSpaceDE w:val="true"/>
        <w:spacing w:before="0" w:after="0"/>
        <w:ind w:left="714" w:hanging="357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6 – год заповедников в связи со 100-летием первого в России заповедника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Баргузинского, который находится на Байкале.</w:t>
      </w:r>
    </w:p>
    <w:p>
      <w:pPr>
        <w:pStyle w:val="Style14"/>
        <w:numPr>
          <w:ilvl w:val="0"/>
          <w:numId w:val="18"/>
        </w:numPr>
        <w:overflowPunct w:val="true"/>
        <w:autoSpaceDE w:val="true"/>
        <w:spacing w:before="0" w:after="0"/>
        <w:ind w:left="714" w:hanging="357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6 год образования в странах СНГ.</w:t>
      </w:r>
    </w:p>
    <w:p>
      <w:pPr>
        <w:pStyle w:val="Style14"/>
        <w:numPr>
          <w:ilvl w:val="0"/>
          <w:numId w:val="18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3-2022 – Международное десятилетие  сближения культур.</w:t>
      </w:r>
    </w:p>
    <w:p>
      <w:pPr>
        <w:pStyle w:val="Style14"/>
        <w:numPr>
          <w:ilvl w:val="0"/>
          <w:numId w:val="18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- 2020- Десятилетие действий по безопасности дорожного движения.</w:t>
      </w:r>
    </w:p>
    <w:p>
      <w:pPr>
        <w:pStyle w:val="Style14"/>
        <w:numPr>
          <w:ilvl w:val="0"/>
          <w:numId w:val="18"/>
        </w:numPr>
        <w:overflowPunct w:val="true"/>
        <w:autoSpaceDE w:val="true"/>
        <w:spacing w:before="0" w:after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НЕСКО объявила польский город Вроцлав столицей книги  2016 года. Гор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удостоен этого почётного звания за успешные проекты по продвижению культуры чтения, поддержке библиотек и развитию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издательской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5 лет- Серпуховской Районной централизованной библиотечной систем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 дата организации РЦБС- 2 апреля 2001 год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 1 июля 2016 года по 15  августа 2016 года –Всероссийская сельскохозяйственная перепи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18 сентября 2016 года- выборы в Государственную Думу РФ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b/>
          <w:sz w:val="22"/>
          <w:szCs w:val="22"/>
          <w:u w:val="single"/>
        </w:rPr>
        <w:t>СПРАВКА</w:t>
      </w:r>
    </w:p>
    <w:p>
      <w:pPr>
        <w:pStyle w:val="Style14"/>
        <w:numPr>
          <w:ilvl w:val="0"/>
          <w:numId w:val="21"/>
        </w:numPr>
        <w:overflowPunct w:val="true"/>
        <w:autoSpaceDE w:val="true"/>
        <w:spacing w:before="0" w:after="0"/>
        <w:ind w:left="714" w:hanging="35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Библиотеки  Серпуховской РЦБС работали под девизом: « Дерзайте, увлечённые!»</w:t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Участие сельских библиотек в проектах, программах, конкурсах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2016 году  приняли участие в Конкурсах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Style14"/>
        <w:numPr>
          <w:ilvl w:val="0"/>
          <w:numId w:val="22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курс Министерства культуры Московской области на денежное  поощрение</w:t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ены документы на библиотеку посёлка Пролетарский ( ведущий библиотекарь- Трифонова Ирина Геннадьевна). Итоги будут подведены в 2017 г.</w:t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Районный конкурс творческих работ « Мой край- моя гордость!», посвящённый 15-летию образования МУ «Районная ЦБС». Итоги конкурса были подведены на праздничном семинаре по случаю юбилея РЦБС- 8.04.2016г.  В Конкурсе приняли участие библиотекари и  читательский актив. Всего- 35 человек. Лучшие работы  отмечены Дипломами и ценными подарками.</w:t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Московский областной открытый конкурс детского художественного творчества «Мой край родной». </w:t>
      </w:r>
    </w:p>
    <w:p>
      <w:pPr>
        <w:pStyle w:val="Style1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граждена Дипломом 2 степени Суркова Анастасия Сергеевна, читательница Центральной районной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«Лучший библиотекарь года- 2016» ( областной конкурс профессионального  мастерства).   О.А.Лебедева, вед. библиотекарь Липицкой с/б-ки, в номинации  «Лучший сельский библиотекарь» получила Диплом за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7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5). « Наше Подмосковье- 2016» .В областном конкурсе приняли участие:</w:t>
      </w:r>
    </w:p>
    <w:p>
      <w:pPr>
        <w:pStyle w:val="Style14"/>
        <w:ind w:left="915" w:hanging="0"/>
        <w:rPr>
          <w:sz w:val="24"/>
          <w:szCs w:val="24"/>
        </w:rPr>
      </w:pPr>
      <w:r>
        <w:rPr>
          <w:sz w:val="24"/>
          <w:szCs w:val="24"/>
        </w:rPr>
        <w:t>Н.В.Назарова , вед. библиотекарь б-ки г.п. Оболенск; Г.А.Коновалова,</w:t>
      </w:r>
    </w:p>
    <w:p>
      <w:pPr>
        <w:pStyle w:val="Style14"/>
        <w:ind w:left="915" w:hanging="0"/>
        <w:rPr>
          <w:sz w:val="24"/>
          <w:szCs w:val="24"/>
        </w:rPr>
      </w:pPr>
      <w:r>
        <w:rPr>
          <w:sz w:val="24"/>
          <w:szCs w:val="24"/>
        </w:rPr>
        <w:t>вед. библиотекарь Калиновской сельской б-ки; Г.П. Олейник, вед. библиотекарь Кузьменковской сельской б-ки.</w:t>
      </w:r>
    </w:p>
    <w:p>
      <w:pPr>
        <w:pStyle w:val="Style14"/>
        <w:ind w:left="915" w:hanging="0"/>
        <w:rPr>
          <w:sz w:val="24"/>
          <w:szCs w:val="24"/>
        </w:rPr>
      </w:pPr>
      <w:r>
        <w:rPr>
          <w:sz w:val="24"/>
          <w:szCs w:val="24"/>
        </w:rPr>
        <w:t xml:space="preserve">Награждены Грамотами за участие:  Г.П.Олейник и Н.В.Назар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« Памятник любимому литературному герою» ( конкурс детских поделок). 14 читателей РЦБС в возрасте от 7 до 14 лет  принимали участие. Все участники Конкурса награждены Дипломами и Грамотам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). Ежегодный районный конкурс « Лучшая  библиотека года». В 2016 году лучшей библиотекой признана  </w:t>
      </w:r>
      <w:r>
        <w:rPr>
          <w:b/>
          <w:sz w:val="24"/>
          <w:szCs w:val="24"/>
        </w:rPr>
        <w:t>Райсемёновская  сельская библиотека.</w:t>
      </w:r>
      <w:r>
        <w:rPr>
          <w:sz w:val="24"/>
          <w:szCs w:val="24"/>
        </w:rPr>
        <w:t xml:space="preserve">                   </w:t>
      </w:r>
    </w:p>
    <w:p>
      <w:pPr>
        <w:pStyle w:val="Style14"/>
        <w:ind w:left="12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ind w:left="14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Провели:</w:t>
      </w:r>
    </w:p>
    <w:p>
      <w:pPr>
        <w:pStyle w:val="Style14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кцию « Мы сохраним тебя, русский язык!» ( в рамках Программы « Толерантность-стиль нашей работы и жизни»).</w:t>
      </w:r>
    </w:p>
    <w:p>
      <w:pPr>
        <w:pStyle w:val="Style14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нкетирование « Твоя Малая Родина» ( в помощь краеведческой деятельности)</w:t>
      </w:r>
    </w:p>
    <w:p>
      <w:pPr>
        <w:pStyle w:val="Style14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нкетирование «Любишь ли ты кино?»( в честь Года российского кино)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before="0" w:after="0"/>
        <w:ind w:left="1353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икл мероприятий, посвящённых писателям-юбилярам;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before="0" w:after="0"/>
        <w:ind w:left="1353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икл мероприятий, посвящённых книгам-юбиляра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участников клуба « Улыбка» ( люди с ограниченными возможностями) организован краеведческий библиотур « По тропам родного края»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ники клуба знакомились с достопримечательностями Серпуховского района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роли экскурсоводов выступили сельские библиотекари, которые готовили лекции по теме маршрута. Всего в 2016 году  проведено -8 экскурсий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 МУ « РЦБС» методическим отделом организована « Школа библиотечного мастерства». Ежегодно составляются тематические планы семинарских занятий по разным направлениям . На семинарских занятиях сельские библиотекари получают квалифицированную помощь в организации массовых мероприятий, по вопросам проектной деятельности; ведение каталогов и картотек; организация рекламно- издательской деятельности( афиши, буклеты, закладки, визитки, листовки и т.д.); составление сценариев; мультимедийное просвещение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 2016 издано  59 методических материалов ( из них на электронных носителях- 7экз., по краеведению-8 экз. )Вся издательская продукция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тиражируется и распространяется по учреждениям культуры. (Список издательской деятельности за 2016г. прилагается.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Проведено </w:t>
      </w:r>
      <w:r>
        <w:rPr>
          <w:rFonts w:eastAsia="Calibri" w:cs="Calibri"/>
          <w:b/>
          <w:sz w:val="24"/>
          <w:szCs w:val="24"/>
        </w:rPr>
        <w:t>10 учебных семинаров: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охраняя традиции, искать новое» ( мастер-класс от сельских библиотекарей в помощь инновационной деятельности)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 Если ты землянин…»( эколог. семинар, посвящённый природным заповедникам)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 книгой- в будущее!»( выездной юбилейный семинар, посвящённый 15-летию МУ « Районная ЦБС»)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родвижение книги и чтения: современные ориентиры»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еминар-экскурсия в музей-усадьбу «Ясная Поляна»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Земле нужны умелые руки» ( в помощь профориентации учащихся)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ланирование-2017: ориентиры для профессионалов»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узейная экспозиция в библиотеке»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Литература. Время. Жизнь»( встреча с поэтессой-землячкой Г.П.Горяковой);</w:t>
      </w:r>
    </w:p>
    <w:p>
      <w:pPr>
        <w:pStyle w:val="Style14"/>
        <w:numPr>
          <w:ilvl w:val="0"/>
          <w:numId w:val="15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олумб российской истории» ( к 250-летию со дня рождения Н.М.Карамзина)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« Школа  библиотечного мастерства» включает выездную деятельность методического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дела, в ходе которой методическая и практическая помощь осуществляется н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ах ( в библиотеках). В текущем году сделан 31 выезд. Оказана практиче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ощь в редакции и организации каталогов, картотек, фондов, оформлении выставо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ческий отдел систематически выезжает на семинарские занятия, организованные крупнейшими библиотеками Москвы: РГБ, РГДБ. РГЮБ, МОГНБ, ГНТ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тоги этих занятий внедряются в практику сельских библиотек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текущем году нравственное воспитание стало доминирующем направлением в работе библиотек района. 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С 2015 года в библиотеках района реализуется Программа «Толерантность- стиль нашей работы и жизни», целью которой является воспитание в подрастающем поколении потребности и готовности к конструктивному взаимодействию с людьми и группами людей независимо от их социальной, религиозной принадлежности, взглядов, мировоззрения, стилей мышления и поведения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Реализация Программы ведётся по  направлениям: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1.Толерантность и мы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2. Диалог культур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3. Мир без насилия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4.Этнос. Нации. Межличностные отношения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5. Будем милосердны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6. Знание веру множит.</w:t>
      </w:r>
    </w:p>
    <w:p>
      <w:pPr>
        <w:pStyle w:val="Style14"/>
        <w:ind w:left="1440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7. Русский язык-язык дружбы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Социальными партнёрами по воспитанию  детей и подростков являются прежде всего школьные библиотеки, педагогические коллективы, клубы,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органы местного самоуправления, общественные и религиозные организации. Реализация Программы потребовала повышения психологической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компетентности библиотекарей. С этой целью был организован цикл консультаций-практикумов на текущих семинарах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Из года в год растёт многонациональный состав читателей. С помощью книг сельские библиотекари рассказывают детям и подросткам , что разнообразие людей украшает и обогащает нашу жизнь, что любой конфликт надо уметь конструктивно решить. Умение жить в мире –залог успеха в развитии личности.  Во всех сельских библиотеках имеются постоянно действующие выставки «Праздники народов мира», «Литература и искусство народов России». В отчётном году приняли участие в Декаде татарской литературы и культуры. Отмечены юбилеи татарских поэтов Г.Тукая и М.Джалиля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В Липицкой , Оболенской и Большегрызловской библиотеках были организованы литературные чтения, посвящённые  их творчеству 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Заметным явлением в сельских библиотеках  стал буккроссинг, в рамках которого были «отпущены в свободное плавание» произведения русской и зарубежной литературы, где проблема толерантности представлена особенно ярко: А.Рыбаков «Тяжёлый песок», А.Приставкин «Ночевала тучка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золотая», Е.Шварц «Дракон», В.Железников «Чучело», П.Коэльо «Заир»,произведения В.Крапивина, А.Маршалл «Я умею прыгать через лужи»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Гавшинская и Шарапово-Охотская  библиотеки организовали читательскую конференцию по книге А.Приставкина «Ночевала тучка золотая». Материалы коллективного обсуждения  этого произведения были озвучены на очередном семинаре сельских библиотекарей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«Будем милосердны!»,- призываем мы своих читателей, когда ведём разговор о толерантности. И это не громкие слова. Доброй традицией стало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участие библиотек в районной Декаде милосердия, организованной для людей пожилого возраста и инвалидов. В рамках  мероприятий Декады- 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краеведческий библиотур «По тропам родного края», который зарекомендовал себя как  нужное и полезное дело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В нашем районе действует социально-реабилитационный центр для несовершеннолетних, с которым работаем в тесном контакте. Разнообразная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палитра мероприятий полюбилась нашим подопечным. Ответственность за организацию и проведение  массовых мероприятий взяли на себя Центральная районная библиотека и Гавшинская сельская библиотека. В 2016 году для воспитанников этого учреждения с успехом прошёл День правовой помощи для детей-сирот и детей, оставшихся без попечения родителей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Опыт нашей работы в деле возрождения традиций  по православному и духовно-нравственному воспитанию подростков измеряется не одним годом. Сельские библиотеки организовали  уголки православной литературы, где оформляются выставки по церковному календарю и проводятся беседы. Одна из форм работы- сотрудничество со священнослужителями, организация встреч с ними, посещение храмов. Практически каждая библиотека организовала такую встречу. Особо хотелось отметить работу Липицкой сельской библиотеки, которая неоднократно для своих пользователей организовывала экскурсии в Подмокловский Храм  Рождества Пресвятой Богородицы. 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«Русский язык-язык дружбы», под таким девизом мы работаем в течение многих лет. Наметился ряд мероприятий по воспитанию у наших читателей любви и бережного отношения к родному языку. Палитра методик и форм деятельности разнообразна: книжные выставки «В начале было Слово», «Живой как жизнь»; конкурсы,  литературные чтения и тематические вечера « Сокровища русского языка», «Страна Лингвиния»,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«Учимся говорить по-русски» ;социологические исследования ; циклы творческих встреч « О вечном и духовном» с местными поэтами, художниками, представителями духовенства; акции «Мы сохраним тебя, русский язык!» . В Райсемёновской библиотеке и библиотеке Кирпичного завода организованы познавательные викторины « Моя речь-моё зеркало»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Одно из актуальных  направлений толерантности-«Мир без насилия». Методическим отделом подготовлен пакет документов, целевое назначение которого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 и  свобод человека. Среди рекомендуемых  мероприятий: цикл бесед: «Что такое терроризм?», « Я и экстремальная ситуация»,  «Международный терроризм» , «Опасность криминального терроризма»; цикл обзоров по стр. журнала «Дети в информационном обществе»: «Дети и соцсети», «Урок безопасного Интернета», « Дети онлайн»; конкурс фоторабот « «Мир, в котором я живу», выставки и викторины:  «Терроризм в художественной литературе», «Как не стать жертвой теракта» и др.</w:t>
      </w:r>
    </w:p>
    <w:p>
      <w:pPr>
        <w:pStyle w:val="Style14"/>
        <w:ind w:left="1353" w:hanging="0"/>
        <w:rPr/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  <w:u w:val="single"/>
        </w:rPr>
        <w:t>Приложение к справке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«Твоя малая Родина»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(итоги  социологического исследования-2016г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всех сельских библиотеках Серпуховского района краеведение остаётся основным и актуальным направлением в работе с пользователями, особенно с подростками и молодёжь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иблиотеки ведут большую просветительскую  работу с подрастающим поколением, прививая ему привязанность к родной земл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фике этой работы  с подростками и было посвящено социологическое исследование « Твоя малая Родина»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анкетировании приняли участие читатели Балковской, Б.Грызловской, Васильевской, Гавшинской, Дракинской, Кузьменковской, Липицкой, Лукьяновской , Райсемёновской и Шараповоохотской библиотек. Всего- 145 респондентов, учащиеся старших класс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анкете было 14 вопросов на изучение заданных задач исследования.</w:t>
      </w:r>
    </w:p>
    <w:p>
      <w:pPr>
        <w:pStyle w:val="Style14"/>
        <w:numPr>
          <w:ilvl w:val="0"/>
          <w:numId w:val="23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Читаете ли Вы краеведческие книги, если да, то с какой целью?</w:t>
      </w:r>
    </w:p>
    <w:p>
      <w:pPr>
        <w:pStyle w:val="Style14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 это нужно для учёбы- ответили 57%  респондентов;</w:t>
      </w:r>
    </w:p>
    <w:p>
      <w:pPr>
        <w:pStyle w:val="Style14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 нравится читать- 33%;</w:t>
      </w:r>
    </w:p>
    <w:p>
      <w:pPr>
        <w:pStyle w:val="Style14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знать краеведческие новинки- 9%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сновная часть опрошенных  читает краеведческие книги, так как это нужно для  учёбы</w:t>
      </w:r>
      <w:r>
        <w:rPr>
          <w:rFonts w:cs="Calibri"/>
          <w:sz w:val="24"/>
          <w:szCs w:val="24"/>
        </w:rPr>
        <w:t>.</w:t>
      </w:r>
    </w:p>
    <w:p>
      <w:pPr>
        <w:pStyle w:val="Style14"/>
        <w:numPr>
          <w:ilvl w:val="0"/>
          <w:numId w:val="13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азовите имена известных Вам писателей и поэтов нашего края?</w:t>
      </w:r>
    </w:p>
    <w:p>
      <w:pPr>
        <w:pStyle w:val="Style14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Calibri"/>
          <w:sz w:val="24"/>
          <w:szCs w:val="24"/>
        </w:rPr>
        <w:t>Н. Бруннек  -     67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. Михеенков – 47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.Сироткина -    37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.Беспалов -     22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.Горякова    -    19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Леваков -       11%;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. Голубкова -  2%; 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. Лаврентьев- 1%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Лидирует писатель-краевед Н.Бруннек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реди писателей и поэтов нашего края  почему-то называли А. Пушкина, А.Чехова, Л.Толстого, Н.  Некрасова, М.Цветаеву и др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bottom w:val="single" w:sz="6" w:space="14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i/>
          <w:sz w:val="24"/>
          <w:szCs w:val="24"/>
        </w:rPr>
        <w:t>Самое запомнившееся Вам произведение о наше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крае?</w:t>
      </w:r>
    </w:p>
    <w:p>
      <w:pPr>
        <w:pStyle w:val="Style14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.Бруннек « Край Серпуховский- край родной»- 42%;</w:t>
      </w:r>
    </w:p>
    <w:p>
      <w:pPr>
        <w:pStyle w:val="Style14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.Михеенков « Последний бой командарма» -   31%;</w:t>
      </w:r>
    </w:p>
    <w:p>
      <w:pPr>
        <w:pStyle w:val="Style14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Герои земли Серпуховской» ( сост. В.Леонов)- 20%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амая популярная краеведческая книга среди подростков- Н.Бруннек «Край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ерпуховский- край родной»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  <w:i/>
          <w:sz w:val="24"/>
          <w:szCs w:val="24"/>
        </w:rPr>
        <w:t>Где Вы получаете информацию о новых книгах по краеведению?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 местной газете – ответили 7% респондентов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/>
          <w:sz w:val="24"/>
          <w:szCs w:val="24"/>
        </w:rPr>
        <w:t>увидел(а) в библиотеке на выставке  -29%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оветовала  библиотекарь – 22%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Интернете -24%.</w:t>
      </w:r>
    </w:p>
    <w:p>
      <w:pPr>
        <w:pStyle w:val="Style14"/>
        <w:ind w:left="1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i/>
          <w:sz w:val="24"/>
          <w:szCs w:val="24"/>
        </w:rPr>
        <w:t>Читаете ли Вы местные газеты, если «да», то какие именно?</w:t>
      </w:r>
    </w:p>
    <w:p>
      <w:pPr>
        <w:pStyle w:val="Style14"/>
        <w:numPr>
          <w:ilvl w:val="0"/>
          <w:numId w:val="1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ка-инфо»-  читают 23% респондентов;</w:t>
      </w:r>
    </w:p>
    <w:p>
      <w:pPr>
        <w:pStyle w:val="Style14"/>
        <w:numPr>
          <w:ilvl w:val="0"/>
          <w:numId w:val="1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ерпуховские вести»-14%;</w:t>
      </w:r>
    </w:p>
    <w:p>
      <w:pPr>
        <w:pStyle w:val="Style14"/>
        <w:numPr>
          <w:ilvl w:val="0"/>
          <w:numId w:val="1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 Подмосковье. Сегодня»- 2%.</w:t>
      </w:r>
      <w:r>
        <w:rPr>
          <w:rFonts w:cs="Calibri"/>
          <w:i/>
          <w:sz w:val="24"/>
          <w:szCs w:val="24"/>
        </w:rPr>
        <w:br/>
        <w:t>61% респондентов ответили, что местные газеты не читают и не знают даже, как они называютс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6</w:t>
      </w:r>
      <w:r>
        <w:rPr>
          <w:rFonts w:cs="Calibri"/>
          <w:i/>
          <w:sz w:val="24"/>
          <w:szCs w:val="24"/>
        </w:rPr>
        <w:t>. Удовлетворяет ли Вас фонд краеведческой литературы вашей библиотеки?</w:t>
      </w:r>
    </w:p>
    <w:p>
      <w:pPr>
        <w:pStyle w:val="Style1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ходилось ли Вам обращаться за книгами или газетами краеведческой тематики в другие библиотеки города Серпухова и района?</w:t>
      </w:r>
    </w:p>
    <w:p>
      <w:pPr>
        <w:pStyle w:val="Style14"/>
        <w:numPr>
          <w:ilvl w:val="0"/>
          <w:numId w:val="1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еведческий фонд местных библиотек удовлетворяет 81% читателей;</w:t>
      </w:r>
    </w:p>
    <w:p>
      <w:pPr>
        <w:pStyle w:val="Style14"/>
        <w:numPr>
          <w:ilvl w:val="0"/>
          <w:numId w:val="14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/>
          <w:sz w:val="24"/>
          <w:szCs w:val="24"/>
        </w:rPr>
        <w:t>В другие библиотеки обращались - 5% читателей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90% респондентов  прекрасно осведомлены о достопримечательностях  своей местности и в других регионах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65% читателей правильно назвали год образования Серпухова и  практически все респонденты знают дату образования Приокско-Террасного заповедника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одробно описали герб Серпуховского района 52% читателей и столько же читателей описали  улицы Серпухова, названные именами писателей и поэтов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К большому огорчению, лишь  19% респондентов назвали имена серпуховичей- Героев Советского Союза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 результатов исследования можно сказать, что краеведческая литература остаётс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стребованной, интерес  к ней не пропал,  хотя школьников она интересует с точ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рения учёбы. Библиотеки , по-прежнему, остаются основным источником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довлетворения краеведческих запросов пользователей разных возраст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нако библиотекарям необходимо  больше внимания уделять пропаганде краеведческой книги среди подростков и молодёжи. Эффективности работы в этом направлении будет способствовать тесное сотрудничество со школами, краеведческими музеями,  а также организация экскурсий по памятным местам  своего края.</w:t>
      </w:r>
    </w:p>
    <w:p>
      <w:pPr>
        <w:pStyle w:val="Style14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  <w:u w:val="single"/>
        </w:rPr>
        <w:t>Основные даты и события в 2016 году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5 лет- (в течение 115 лет Серпухов- центр удельного  Серпуховского княж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41-1456гг.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 лет- 5 октября  1781г. Екатерина II подписала Указ « Об учреждении Моск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убернии» .С этого  времени Серпухов- уездный 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лет- в 1856г. в Москве основана Третьяковская галер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лет –со дня открытия Первых Олимпийских игр в Греции( 1896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 лет- со дня рождения С.Н.Маркова, писателя-краеведа   ( жил в д.Вихр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рпуховского района  в летний пери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лет – успешное контрнаступление советских войск под Москвой( 5-6дек. 1941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лет -  со дня начала битвы за Ленинград( 1941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лет – организован партизанский отряд « Смерть фашизму»( действовал в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Серпухова в период с августа 1941г. по март 1942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лет-  со дня рождения Н.М. Рубцова(1936- 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лет- со дня рождения Д.И.Хармса (1906- 19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 лет – со дня рождения Э.Т.А. Гофмана (1776- 18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 лет – со дня рождения  В.А.Моцарта (1756- 17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лет – со дня рождения А.Л.Барто ( 1906- 19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лет – со дня рождения М.А.Врубеля ( 1856- 19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лет – со дня открытия Первых Олимпийских игр (1896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лет – со дня рождения  Н.С. Гумилёва (1886- 19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лет   - со дня рождения Э.Э.Мошковской ( 1926- 19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лет – со дня рождения Ш.Бронте ( 1816- 18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0 лет – со дня рождения  Рембрандта ( 1606- 16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лет - со дня рождения А.В. Калинина ( 1916-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лет – со дня рождения Л.Ф.Воронковой ( 1906- 19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лет- со дня рождения Г.Уэллса ( 1866- 19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лет – со дня рождения Д.Д.Шостаковича ( 1906-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лет   - со дня рождения  А.И.Приставкина ( 1931-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 лет – со дня рождения Ф.Листа ( 1811- 18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  - со дня создания ЮНЕСКО ( Организация Объединённых Наций-1946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лет  -  со дня рождения И.В.Талькова ( 1956-19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 лет  - со дня рождения М.В. Ломоносова ( 1711- 17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лет – со дня рождения М.А.Дудина ( 1916-19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лет – со дня рождения Д.С. Лихачёва ( 1906-19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лет  - со дня рождения Г.К.Жукова ( 1896- 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лет  - со дня рождения Н.А.Некрасова ( 1821- 18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лет  - со дня рождения Г.Флобера ( 1821- 18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лет  - со дня рождения Н.М.Карамзина (1766- 18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е библиотеки- юбиляры в 2016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15 лет</w:t>
      </w:r>
      <w:r>
        <w:rPr>
          <w:sz w:val="24"/>
          <w:szCs w:val="24"/>
        </w:rPr>
        <w:t xml:space="preserve">  8.04. 2016г.</w:t>
        <w:tab/>
        <w:t xml:space="preserve"> Центральная районная библиотека МУ «Районная централизованная  библиотечная система» Серпуховского муниципального района</w:t>
        <w:tab/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95 лет</w:t>
      </w:r>
      <w:r>
        <w:rPr>
          <w:sz w:val="24"/>
          <w:szCs w:val="24"/>
        </w:rPr>
        <w:t xml:space="preserve"> 24.06.2016г. Арнеевская сельская библиотека МУ «Районная централизованная библиотечная система» Серпух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70лет</w:t>
      </w:r>
      <w:r>
        <w:rPr>
          <w:sz w:val="24"/>
          <w:szCs w:val="24"/>
        </w:rPr>
        <w:t xml:space="preserve"> 28.09.2016г.</w:t>
        <w:tab/>
        <w:t>Бутурлинская сельская библиотека МУ «Районная централизованная библиотечная система» Серпуховского муниципального района</w:t>
        <w:tab/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85 лет</w:t>
      </w:r>
      <w:r>
        <w:rPr>
          <w:sz w:val="24"/>
          <w:szCs w:val="24"/>
        </w:rPr>
        <w:t>16.11.2016г.</w:t>
        <w:tab/>
        <w:t>Гавшинская сельская библиотека МУ «Районная централизованная библиотечная система» Серпуховского муниципального района</w:t>
        <w:tab/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55лет </w:t>
      </w:r>
      <w:r>
        <w:rPr>
          <w:sz w:val="24"/>
          <w:szCs w:val="24"/>
        </w:rPr>
        <w:t>7.12.2016г.</w:t>
        <w:tab/>
        <w:t>Райсемёновская сельская библиотека МУ « Районная централизованная библиотечная система» Серпуховского муниципального райо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одержание работы МБО за 2016г.</w:t>
      </w:r>
      <w:r>
        <w:rPr/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602"/>
        <w:gridCol w:w="1035"/>
        <w:gridCol w:w="1083"/>
        <w:gridCol w:w="13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сс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ко-библио-граф. пособ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еминар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СБА</w:t>
            </w:r>
          </w:p>
          <w:p>
            <w:pPr>
              <w:pStyle w:val="Normal"/>
              <w:ind w:left="360" w:hanging="0"/>
              <w:rPr/>
            </w:pPr>
            <w:r>
              <w:rPr/>
              <w:t>Информационно-рекламная дея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Выез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ель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. Повы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1. Партнё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язь с об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умб русской истории</w:t>
            </w:r>
            <w:r>
              <w:rPr>
                <w:b/>
                <w:sz w:val="22"/>
                <w:szCs w:val="22"/>
              </w:rPr>
              <w:t xml:space="preserve"> » (</w:t>
            </w:r>
            <w:r>
              <w:rPr>
                <w:sz w:val="22"/>
                <w:szCs w:val="22"/>
              </w:rPr>
              <w:t>к 250-ле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а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реческая цивил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016 год- Год Греции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войне»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 давности, ни забвения» (к 70-летию Нюрнбергского процес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ал  Победы»( к 120-летию Г.К.Жу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и-юбиляры 2016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Твоя малая Родин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. и пам. даты нашего края  на 2017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 книгой – в будуще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свой кра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тропам род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 в  помощь профориентации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 в худож.лит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наркотика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. Экстремизм. Корруп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инки медиатеки» Вы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я традиции, искать новое ( мастер-класс от сел. б-рей по итогам 2015 го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землянин… (эколог. семинар при участии М.М.Заблоцкой, ведущего  научн. сотрудника Приокско-Террасного заповедника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игой –в будущее!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билейный семинар, посвящ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летию МУ «РЦБС»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 и чтения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риенти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мен опытом)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Семинар-экскурсия в музей-усадьбу «Ясная Полян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 нужны умелые рук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ские б-ки в помощ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 школьников)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-2017: ориентиры для профессионал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экспозиция в библиотеке( обмен опыто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зданию стендов, посвящ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м датам и событиям)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ремя. Жизнь (Встреча с поэтессой Г.П.Горяковой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умб российской истории» (к 250-летию со дня рождения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72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а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Библиографические обзоры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реса опыта (обзор профжурналов)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тение с увлечением (летнее чтение)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оэзия добрых дел» (обзор книг Г.Горяковой)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ти в информационном обществе( обзор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. ж. «Дети в информац.обществе»)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Наркомания в художественной лит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Терроризм в художественной лит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Толерантность в художественной лит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Детям о войне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Историк.Поэт. Писатель ( о Н.Карамзине)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Что читать о Жукове?( к 120-летию со д.р.)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Нюрнбергский  процесс в худож. лит.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        </w:t>
            </w:r>
            <w:r>
              <w:rPr>
                <w:sz w:val="22"/>
                <w:szCs w:val="22"/>
                <w:u w:val="single"/>
              </w:rPr>
              <w:t>Рекомендательные   списки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ind w:left="1470"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итературные премии-2016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етописец русской истории (О Карамзине)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овинки медиатеки. Вып.7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овинки издательской деятельности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тям о войне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ем быть? Каким быть?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ркомания в худож. лит.</w:t>
            </w:r>
          </w:p>
          <w:p>
            <w:pPr>
              <w:pStyle w:val="Style14"/>
              <w:ind w:left="219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ерроризм в худож. лит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олерантность в худож. лит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юрнбергский эпилог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3.Социологические исслед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воя малая Родина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юбишь ли ты ки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«Школа библиотечного мастерства» ( о семинаре).</w:t>
            </w:r>
          </w:p>
          <w:p>
            <w:pPr>
              <w:pStyle w:val="Normal"/>
              <w:rPr/>
            </w:pPr>
            <w:r>
              <w:rPr/>
              <w:t>2.«Год литературы для Вас-это…»(итоги анкетирования библиотекарей).</w:t>
            </w:r>
          </w:p>
          <w:p>
            <w:pPr>
              <w:pStyle w:val="Normal"/>
              <w:rPr/>
            </w:pPr>
            <w:r>
              <w:rPr/>
              <w:t>3.«С книгой- в будущее!»( к 15-летию МУ «РЦБС»).</w:t>
            </w:r>
          </w:p>
          <w:p>
            <w:pPr>
              <w:pStyle w:val="Normal"/>
              <w:rPr/>
            </w:pPr>
            <w:r>
              <w:rPr/>
              <w:t>4.« Культура Древней Греции»( о метод. пособии).</w:t>
            </w:r>
          </w:p>
          <w:p>
            <w:pPr>
              <w:pStyle w:val="Normal"/>
              <w:rPr/>
            </w:pPr>
            <w:r>
              <w:rPr/>
              <w:t>5.«Твоя малая Родина» (итоги анкетирования).</w:t>
            </w:r>
          </w:p>
          <w:p>
            <w:pPr>
              <w:pStyle w:val="Normal"/>
              <w:rPr/>
            </w:pPr>
            <w:r>
              <w:rPr/>
              <w:t>6.« Шагали по «зебре» в школе (уроки ПДД в школе)</w:t>
            </w:r>
          </w:p>
          <w:p>
            <w:pPr>
              <w:pStyle w:val="Normal"/>
              <w:rPr/>
            </w:pPr>
            <w:r>
              <w:rPr/>
              <w:t>7.«Памятник любимому литературному герою»( итоги районного детского творческого конкурса).</w:t>
            </w:r>
          </w:p>
          <w:p>
            <w:pPr>
              <w:pStyle w:val="Normal"/>
              <w:rPr/>
            </w:pPr>
            <w:r>
              <w:rPr/>
              <w:t>8.«Поэзия добрых дел» ( о встрече с поэтессой Г.П.</w:t>
            </w:r>
          </w:p>
          <w:p>
            <w:pPr>
              <w:pStyle w:val="Style14"/>
              <w:ind w:left="0" w:hanging="0"/>
              <w:rPr/>
            </w:pPr>
            <w:r>
              <w:rPr/>
              <w:t>Горяковой).</w:t>
            </w:r>
          </w:p>
          <w:p>
            <w:pPr>
              <w:pStyle w:val="Normal"/>
              <w:rPr/>
            </w:pPr>
            <w:r>
              <w:rPr/>
              <w:t>9.«Ну ты и фрукт!» (О мероприятии в  Липицкой б-ке.)</w:t>
            </w:r>
          </w:p>
          <w:p>
            <w:pPr>
              <w:pStyle w:val="Normal"/>
              <w:rPr/>
            </w:pPr>
            <w:r>
              <w:rPr/>
              <w:t>10.«Книжный клуб для самых маленьких»( о мероприятии в б-ке г.п.Оболенск).</w:t>
            </w:r>
          </w:p>
          <w:p>
            <w:pPr>
              <w:pStyle w:val="Style14"/>
              <w:ind w:left="144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.Разработаны и организованы</w:t>
            </w:r>
          </w:p>
          <w:p>
            <w:pPr>
              <w:pStyle w:val="Style14"/>
              <w:ind w:left="0" w:hanging="0"/>
              <w:rPr/>
            </w:pPr>
            <w:r>
              <w:rPr/>
              <w:t>централизованные книжные</w:t>
            </w:r>
          </w:p>
          <w:p>
            <w:pPr>
              <w:pStyle w:val="Style14"/>
              <w:ind w:left="0" w:hanging="0"/>
              <w:rPr/>
            </w:pPr>
            <w:r>
              <w:rPr/>
              <w:t>выставки.</w:t>
            </w:r>
          </w:p>
          <w:p>
            <w:pPr>
              <w:pStyle w:val="Style14"/>
              <w:ind w:left="0" w:hanging="0"/>
              <w:rPr/>
            </w:pPr>
            <w:r>
              <w:rPr/>
              <w:t>2.Подготовлена к выездному</w:t>
            </w:r>
          </w:p>
          <w:p>
            <w:pPr>
              <w:pStyle w:val="Style14"/>
              <w:ind w:left="0" w:hanging="0"/>
              <w:rPr/>
            </w:pPr>
            <w:r>
              <w:rPr/>
              <w:t>семинару  Подмокловская б-ка.</w:t>
            </w:r>
          </w:p>
          <w:p>
            <w:pPr>
              <w:pStyle w:val="Style14"/>
              <w:ind w:left="0" w:hanging="0"/>
              <w:rPr/>
            </w:pPr>
            <w:r>
              <w:rPr/>
              <w:t>3.Централизованно пополнены</w:t>
            </w:r>
          </w:p>
          <w:p>
            <w:pPr>
              <w:pStyle w:val="Style14"/>
              <w:ind w:left="0" w:hanging="0"/>
              <w:rPr/>
            </w:pPr>
            <w:r>
              <w:rPr/>
              <w:t>новым материалом краеведч. картотеки.</w:t>
            </w:r>
          </w:p>
          <w:p>
            <w:pPr>
              <w:pStyle w:val="Style14"/>
              <w:ind w:left="0" w:hanging="0"/>
              <w:rPr/>
            </w:pPr>
            <w:r>
              <w:rPr/>
              <w:t>4.Очищен книжный фонд.</w:t>
            </w:r>
          </w:p>
          <w:p>
            <w:pPr>
              <w:pStyle w:val="Style14"/>
              <w:ind w:left="0" w:hanging="0"/>
              <w:rPr/>
            </w:pPr>
            <w:r>
              <w:rPr/>
              <w:t>5.Редакция  каталогов.</w:t>
            </w:r>
          </w:p>
          <w:p>
            <w:pPr>
              <w:pStyle w:val="Style14"/>
              <w:ind w:left="0" w:hanging="0"/>
              <w:rPr/>
            </w:pPr>
            <w:r>
              <w:rPr/>
              <w:t>6.Доставка методических материалов.</w:t>
            </w:r>
          </w:p>
          <w:p>
            <w:pPr>
              <w:pStyle w:val="Style14"/>
              <w:ind w:left="0" w:hanging="0"/>
              <w:rPr/>
            </w:pPr>
            <w:r>
              <w:rPr/>
              <w:t>7.Проверка отчётности.</w:t>
            </w:r>
          </w:p>
          <w:p>
            <w:pPr>
              <w:pStyle w:val="Style14"/>
              <w:ind w:left="0" w:hanging="0"/>
              <w:rPr/>
            </w:pPr>
            <w:r>
              <w:rPr/>
              <w:t>8.Организация книжного фо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.Систематизация кни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 Социолог и психолог в б-ке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2.«Румянцевские чтения-2016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3.«Современная детская библиография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4«Библиотека в образовательном</w:t>
            </w:r>
          </w:p>
          <w:p>
            <w:pPr>
              <w:pStyle w:val="Style14"/>
              <w:ind w:left="0" w:hanging="0"/>
              <w:rPr/>
            </w:pPr>
            <w:r>
              <w:rPr/>
              <w:t>пространстве».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5.«Формирование инновацион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>потенциала молодёжи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6.«Зачем России нужны читатели?»</w:t>
            </w:r>
          </w:p>
          <w:p>
            <w:pPr>
              <w:pStyle w:val="Style14"/>
              <w:ind w:left="502" w:firstLine="709"/>
              <w:rPr/>
            </w:pPr>
            <w:r>
              <w:rPr/>
            </w:r>
          </w:p>
          <w:p>
            <w:pPr>
              <w:pStyle w:val="Style14"/>
              <w:ind w:left="708" w:firstLine="709"/>
              <w:rPr/>
            </w:pPr>
            <w:r>
              <w:rPr/>
            </w:r>
          </w:p>
          <w:p>
            <w:pPr>
              <w:pStyle w:val="Style14"/>
              <w:ind w:left="708" w:firstLine="709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«Мой край родной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2.«Наше Подмосковье- 2016»</w:t>
            </w:r>
          </w:p>
          <w:p>
            <w:pPr>
              <w:pStyle w:val="Style14"/>
              <w:ind w:left="0" w:hanging="0"/>
              <w:rPr/>
            </w:pPr>
            <w:r>
              <w:rPr/>
              <w:t>( обл. конкурс на Губернаторскую премию)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«Денежное вознаграждение </w:t>
            </w:r>
          </w:p>
          <w:p>
            <w:pPr>
              <w:pStyle w:val="Style14"/>
              <w:ind w:left="0" w:hanging="0"/>
              <w:rPr/>
            </w:pPr>
            <w:r>
              <w:rPr/>
              <w:t>лучшему муниципальному</w:t>
            </w:r>
          </w:p>
          <w:p>
            <w:pPr>
              <w:pStyle w:val="Style14"/>
              <w:ind w:left="0" w:hanging="0"/>
              <w:rPr/>
            </w:pPr>
            <w:r>
              <w:rPr/>
              <w:t>учреждению Моск. области в 2017г.»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4.« Живая классика-2016».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5.«Мой край – моя гордость!»</w:t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« Библиотур- 2016г.»   </w:t>
            </w:r>
          </w:p>
          <w:p>
            <w:pPr>
              <w:pStyle w:val="Style14"/>
              <w:ind w:left="0" w:hanging="0"/>
              <w:rPr/>
            </w:pPr>
            <w:r>
              <w:rPr/>
              <w:t>( краеведческий проект)</w:t>
            </w:r>
          </w:p>
          <w:p>
            <w:pPr>
              <w:pStyle w:val="Style14"/>
              <w:ind w:left="708" w:firstLine="709"/>
              <w:rPr/>
            </w:pPr>
            <w:r>
              <w:rPr/>
            </w:r>
          </w:p>
          <w:p>
            <w:pPr>
              <w:pStyle w:val="Style14"/>
              <w:ind w:left="708" w:firstLine="709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О:         /Чикино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утеводитель по истории</w:t>
            </w:r>
          </w:p>
          <w:p>
            <w:pPr>
              <w:pStyle w:val="Normal"/>
              <w:rPr/>
            </w:pPr>
            <w:r>
              <w:rPr/>
              <w:t>Древней Гр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. Аннотирован. список лите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лио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еминара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карта «Библиотура -20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й список лит.</w:t>
            </w:r>
          </w:p>
          <w:p>
            <w:pPr>
              <w:pStyle w:val="Normal"/>
              <w:rPr/>
            </w:pPr>
            <w:r>
              <w:rPr/>
              <w:t>Рекомендательный список л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. Список</w:t>
            </w:r>
          </w:p>
          <w:p>
            <w:pPr>
              <w:pStyle w:val="Normal"/>
              <w:rPr/>
            </w:pPr>
            <w:r>
              <w:rPr/>
              <w:t>Оцифрованных неопублик.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ный</w:t>
            </w:r>
          </w:p>
          <w:p>
            <w:pPr>
              <w:pStyle w:val="Normal"/>
              <w:rPr/>
            </w:pPr>
            <w:r>
              <w:rPr/>
              <w:t>семина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-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встр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- 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е сп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школьников</w:t>
            </w:r>
          </w:p>
          <w:p>
            <w:pPr>
              <w:pStyle w:val="Normal"/>
              <w:rPr/>
            </w:pPr>
            <w:r>
              <w:rPr/>
              <w:t>( 12-1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й</w:t>
            </w:r>
          </w:p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-</w:t>
            </w:r>
          </w:p>
          <w:p>
            <w:pPr>
              <w:pStyle w:val="Normal"/>
              <w:rPr/>
            </w:pPr>
            <w:r>
              <w:rPr/>
              <w:t>ция литературы</w:t>
            </w:r>
          </w:p>
          <w:p>
            <w:pPr>
              <w:pStyle w:val="Normal"/>
              <w:rPr/>
            </w:pPr>
            <w:r>
              <w:rPr/>
              <w:t>Ред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Международная научно-практическая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семинар библиографов</w:t>
            </w:r>
          </w:p>
          <w:p>
            <w:pPr>
              <w:pStyle w:val="Normal"/>
              <w:rPr/>
            </w:pPr>
            <w:r>
              <w:rPr/>
              <w:t>Всероссийский семинар</w:t>
            </w:r>
          </w:p>
          <w:p>
            <w:pPr>
              <w:pStyle w:val="Normal"/>
              <w:rPr/>
            </w:pPr>
            <w:r>
              <w:rPr/>
              <w:t>Международная научно-методическая конференция</w:t>
            </w:r>
          </w:p>
          <w:p>
            <w:pPr>
              <w:pStyle w:val="Normal"/>
              <w:rPr/>
            </w:pPr>
            <w:r>
              <w:rPr/>
              <w:t>Общероссийская научн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юных чтецов</w:t>
            </w:r>
          </w:p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Проект « По тропам</w:t>
            </w:r>
          </w:p>
          <w:p>
            <w:pPr>
              <w:pStyle w:val="Normal"/>
              <w:rPr/>
            </w:pPr>
            <w:r>
              <w:rPr/>
              <w:t>родного края»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16г</w:t>
            </w:r>
          </w:p>
          <w:p>
            <w:pPr>
              <w:pStyle w:val="Normal"/>
              <w:rPr/>
            </w:pPr>
            <w:r>
              <w:rPr/>
              <w:t xml:space="preserve">Подмок-ловская </w:t>
            </w:r>
          </w:p>
          <w:p>
            <w:pPr>
              <w:pStyle w:val="Normal"/>
              <w:rPr/>
            </w:pPr>
            <w:r>
              <w:rPr/>
              <w:t>б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Б (на семин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u w:val="single"/>
        </w:rPr>
        <w:t>3. Работа с читателями</w:t>
      </w:r>
      <w:r>
        <w:rPr/>
        <w:t xml:space="preserve"> будет ориентирована на следующие  группы: дети, молодежь, средний возраст, пожилые читатели; инвалиды, группа риска.</w:t>
      </w:r>
    </w:p>
    <w:p>
      <w:pPr>
        <w:pStyle w:val="2"/>
        <w:ind w:left="360" w:hanging="0"/>
        <w:jc w:val="both"/>
        <w:rPr/>
      </w:pPr>
      <w:r>
        <w:rPr/>
        <w:t>Продолжится партнёрское  сотрудничество со школами и дошкольными учреждениями, Серпуховским районным социально-реабилитационным центром для несовершеннолетних, воскресной школой «Одигитрия», медицинскими учреждениями, правоохранительными органами, спорткомитетом,  администрациями сельских и городских поселений, клубами и домами культуры, КТЦ, молодёжным клубом «Факел», клубом общения «Улыбка» (общества людей с ограниченными возможностями), Центром авторской песни г. Серпухова.</w:t>
      </w:r>
    </w:p>
    <w:p>
      <w:pPr>
        <w:pStyle w:val="2"/>
        <w:ind w:left="360" w:hanging="0"/>
        <w:jc w:val="both"/>
        <w:rPr/>
      </w:pPr>
      <w:r>
        <w:rPr/>
        <w:t>Библиотеки будут активно привлекать читателей для участия в проектах и конкурсах.</w:t>
      </w:r>
    </w:p>
    <w:p>
      <w:pPr>
        <w:pStyle w:val="2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евиз: библиотека</w:t>
      </w:r>
      <w:r>
        <w:rPr>
          <w:bCs/>
        </w:rPr>
        <w:t xml:space="preserve">  </w:t>
      </w:r>
      <w:r>
        <w:rPr>
          <w:b/>
          <w:bCs/>
        </w:rPr>
        <w:t>без стен и границ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  мероприятий по организации досуга в библиотеках </w:t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РЦБС»</w:t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мероприятий Арнеевской  сельской библиотеки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373"/>
        <w:gridCol w:w="246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интересам «Хозяюшка» 20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уб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, 3-я суб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 - 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 - готовим уроки вмес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 суб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/>
        <w:t xml:space="preserve">График проведения мероприятий Балковской сельской библиотеки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57"/>
        <w:gridCol w:w="243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шкатул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ой ден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 «Сударуш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>График проведения мероприятий Большегрызловской сельской библиотеки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419"/>
        <w:gridCol w:w="239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и по мини – музею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помощ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>
                <w:sz w:val="24"/>
                <w:szCs w:val="24"/>
              </w:rPr>
              <w:t>1,2-е воскресень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нтеллектуальных иг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 xml:space="preserve">График проведения мероприятий Васильевской  сельской библиотеки 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35"/>
        <w:gridCol w:w="242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ое лукошк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г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 xml:space="preserve">График проведения мероприятий Гавшинской  сельской библиотеки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28"/>
        <w:gridCol w:w="24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и у самовар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, огор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 xml:space="preserve">График проведения мероприятий Глазовской сельской библиотеки 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61"/>
        <w:gridCol w:w="244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игруш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>График проведения мероприятий Дракинской сельской библиотеки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бо всём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 я  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               </w:t>
      </w:r>
      <w:r>
        <w:rPr/>
        <w:t>График проведения мероприятий Калиновской сельской библиотеки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г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2-е, 3-е  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4.3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чная дач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30-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>График проведения мероприятий Каменской сельской библиотеки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>График проведения мероприятий Кузьменковской сельской библиотеки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иделки«Селя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воскресень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. час «Почему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 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и огоро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>График проведения мероприятий Липицкой сельской библиотеки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451"/>
        <w:gridCol w:w="243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ая гостиная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четвер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дного края» - краеведческий у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5.00 – 16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мини-музе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ем уроки – вмест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, почитае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6.00 – 18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9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>
          <w:b/>
          <w:sz w:val="24"/>
          <w:szCs w:val="24"/>
        </w:rPr>
        <w:t xml:space="preserve">   </w:t>
      </w:r>
      <w:r>
        <w:rPr/>
        <w:t>График проведения мероприятий сельской библиотеки Кирпичного завода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65"/>
        <w:gridCol w:w="246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-были» сказочный ча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 ДК «Юност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 ДК Щебол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алинка» деревенские посиделки ДК Щебол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/>
        <w:t>График проведения мероприятий библиотеки пос. Мирный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452"/>
        <w:gridCol w:w="244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т – студия»:  тематические рисун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, 4-ый 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>График проведения мероприятий библиотеки пос. Оболенск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51"/>
        <w:gridCol w:w="237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ый салон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>
                <w:sz w:val="24"/>
                <w:szCs w:val="24"/>
              </w:rPr>
              <w:t>Клуб духовного совершенствования «Восхождени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ре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домашних заданий» - помощь в выполнении уро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3.00 – 17.0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знай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7.00-18.00        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я, играе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График проведения мероприятий Подмокловской сельской библиотеки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– вмест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 – игра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           </w:t>
      </w:r>
      <w:r>
        <w:rPr/>
        <w:t xml:space="preserve">График проведения мероприятий библиотека пос. Пролетарский 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8"/>
        <w:gridCol w:w="2465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  прекрасног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График проведения мероприятий Райсеменовской сельской библиотеки 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338"/>
        <w:gridCol w:w="245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знаменательных да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</w:tr>
      <w:tr>
        <w:trPr>
          <w:trHeight w:val="3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каз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алин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уб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       </w:t>
      </w:r>
      <w:r>
        <w:rPr/>
        <w:t xml:space="preserve">График проведения мероприятий Центральной районной библиотеки  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495"/>
        <w:gridCol w:w="242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 кукол «Забав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Светел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азбука для взросл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й  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няня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, пятница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7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 «Найти себ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, 4-ый 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» +55 встречи с психолог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луб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/>
            </w:pPr>
            <w:r>
              <w:rPr>
                <w:sz w:val="24"/>
                <w:szCs w:val="24"/>
              </w:rPr>
              <w:t xml:space="preserve">среда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7.00 – 19.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1.00 – 13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-  классы»   все возрас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 круж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ные берега» краеведческий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, 4-я 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/>
            </w:pPr>
            <w:r>
              <w:rPr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 xml:space="preserve">График проведения мероприятий Шарапово-Охотской сельской библиотеки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62"/>
        <w:gridCol w:w="2443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отека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 с юных л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дел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</w:tbl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овые мероприятия: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нварь: </w:t>
      </w:r>
    </w:p>
    <w:p>
      <w:pPr>
        <w:pStyle w:val="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ие (организационное) в новогодних представлениях: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7.12.2015г.-08.01.2016г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i/>
          <w:sz w:val="22"/>
          <w:szCs w:val="22"/>
        </w:rPr>
        <w:t xml:space="preserve">Неделя детской книги </w:t>
      </w:r>
      <w:r>
        <w:rPr>
          <w:b/>
          <w:bCs/>
          <w:sz w:val="22"/>
          <w:szCs w:val="22"/>
        </w:rPr>
        <w:t>«Путешествие в Книгоград»:  25.12.2015г.- 30.12.2015г.; 03.01.2016г.-08.01.2016г.</w:t>
      </w:r>
    </w:p>
    <w:p>
      <w:pPr>
        <w:pStyle w:val="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ждественские чтения 06.01 -08.01.2016г.</w:t>
      </w:r>
    </w:p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враль: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Семинар «</w:t>
      </w:r>
      <w:r>
        <w:rPr>
          <w:b/>
          <w:sz w:val="22"/>
          <w:szCs w:val="22"/>
          <w:u w:val="single"/>
        </w:rPr>
        <w:t>Сохраняя традиции, искать новое», мастер-класс от сельских   библиотекарей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десь Пушкиным всё дышит и живёт»- день памяти великого русского поэта      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.С. Пушкина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амять, которой не будет забвенья»- патриотический час ко Дню памяти воинов -интернационалистов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Держава армией крепка» -  тематический вечер ко Дню защитника Отечества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арт:</w:t>
      </w:r>
      <w:r>
        <w:rPr>
          <w:bCs/>
          <w:sz w:val="22"/>
          <w:szCs w:val="22"/>
        </w:rPr>
        <w:t xml:space="preserve"> </w:t>
      </w:r>
    </w:p>
    <w:p>
      <w:pPr>
        <w:pStyle w:val="2"/>
        <w:spacing w:lineRule="auto" w:line="24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еминар «Если ты землянин».Экологический семинар при участии М.М.Заблоцкой, вед. научного сотрудника Приокско-террасного заповедника.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«Ах!Красны девицы!»- тематический вечер   к Международному женскому дню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вет дневной есть слово книжное.» - 14 марта День православной книги: выставки, беседы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В дни школьных весенних каникул: «Эта книга –лучше всех- у неё большой успех»,</w:t>
      </w:r>
      <w:r>
        <w:rPr>
          <w:b/>
          <w:bCs/>
          <w:sz w:val="22"/>
          <w:szCs w:val="22"/>
        </w:rPr>
        <w:t xml:space="preserve">          с 24 марта неделя детской книги. 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марта День работников культуры. Тематический вечер.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Апрель: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Семинар </w:t>
      </w:r>
      <w:r>
        <w:rPr>
          <w:b/>
          <w:sz w:val="24"/>
          <w:szCs w:val="24"/>
          <w:u w:val="single"/>
        </w:rPr>
        <w:t>« С книгой – в будущее».Юбилейный семинар к 15-летию МУ «РЦБ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сть книги друзьями заходят в наш дом».Цикл мероприятий к Международному  Дню детской книги,2 апреля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Герои труда»- чествование трудовых династий, встречи с выдающимися людьми Серпуховского района…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Делу время!»- субботники по благоустройству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22 апреля «Чтобы радость людям дарить, надо добрым и вежливым быть»-  акция БИБЛИОСУМЕРКИ -2016.ЦРБ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Май:</w:t>
      </w:r>
      <w:r>
        <w:rPr>
          <w:bCs/>
          <w:sz w:val="22"/>
          <w:szCs w:val="22"/>
        </w:rPr>
        <w:t xml:space="preserve"> </w:t>
      </w:r>
    </w:p>
    <w:p>
      <w:pPr>
        <w:pStyle w:val="2"/>
        <w:spacing w:lineRule="auto" w:line="240"/>
        <w:ind w:left="360" w:hanging="0"/>
        <w:jc w:val="both"/>
        <w:rPr>
          <w:b/>
          <w:b/>
          <w:sz w:val="22"/>
          <w:szCs w:val="22"/>
          <w:u w:val="single"/>
        </w:rPr>
      </w:pPr>
      <w:r>
        <w:rPr/>
        <w:t>Семинар- конференция «Продвижение книги и чтения». Обмен опытом  (Общероссийский день библиотек)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аздник Светлой Пасхи» / православный календарь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«И мужество, как знамя, пронесли». Урок мужества ко Дню Победы над фашизмом-  8,9 мая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«Международный день семей» - цикл мероприятий  15 мая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«Сила слова» тематический вечер ко Дню славянской письменности и культуры      24 мая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иблиотечная грамота»-  экскурсия в сельскую библиотеку. Библиотеки ЦБС к профессиональному празднику ,Общероссийскому дню библиотек, выставка самиздата МУ «РЦБС»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Библиотур»- краеведческий проект (в формате «собеседник»). Культурно-познавательные поездки (интеллектуальный, познавательный, развивающий  туризм) по историческим, культурным, литературным местам Серпуховского края. Сельские библиотеки МУ РЦБС, с  мая по ноябрь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юнь: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Семинар «Земле нужны умелые руки».Библиотека в помощь профориентации школьников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усть всегда будет солнце!»- 1 июня праздничные мероприятия 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    Международному дню защиты детей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по организации досуга на детских оздоровительных площадках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ушкинский день России» /6 июня  громкие чтения, викторины, концерт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День Серпуховского муниципального района</w:t>
      </w:r>
      <w:r>
        <w:rPr>
          <w:b/>
          <w:bCs/>
          <w:sz w:val="22"/>
          <w:szCs w:val="22"/>
        </w:rPr>
        <w:t>. «Край мой -капелька России».Краеведческие чтения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Россия-родина моя!»- 12 июня :книжно-иллюстративные выставки, патриотический урок ко Дню России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памяти и скорби / 22 июня. Митинг, возложение венков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юль: 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Любовь- мирская благодать!»- цикл мероприятий  ко Дню семьи, любви и верности 8 июля./ День Петра и Февроньи. «День деревни». 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выезды по графику мероприятий совместно с Управлением культуры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: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«Вперёд в будущее!</w:t>
      </w:r>
      <w:r>
        <w:rPr>
          <w:bCs/>
          <w:sz w:val="22"/>
          <w:szCs w:val="22"/>
        </w:rPr>
        <w:t>!» - викторина об истории молодёжного движения, книжно-иллюстративная выставка к Международному Дню молодежи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День деревни». Соцвыезды.</w:t>
      </w:r>
    </w:p>
    <w:p>
      <w:pPr>
        <w:pStyle w:val="2"/>
        <w:spacing w:lineRule="auto" w:line="240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оинская слава России. Курская битва. 1943 год, час истории.</w:t>
      </w:r>
    </w:p>
    <w:p>
      <w:pPr>
        <w:pStyle w:val="2"/>
        <w:spacing w:lineRule="auto" w:line="240"/>
        <w:jc w:val="both"/>
        <w:rPr/>
      </w:pPr>
      <w:r>
        <w:rPr>
          <w:bCs/>
          <w:i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Сентябрь. 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Семинар «Планирование-2017».Ориентиры для профессионалов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«В путь - за знаниями!»/ 1 сентября. «Библиотека в помощь школе». Экскурсии в библиотеку, цикл книжных выставок в помощь школе с обзором новинок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Библиотека приглашает друзей!» - день открытых дверей. Посвящение в читатели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инская слава России». Бородинское сражение. 8 сентября – патриотический урок,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с истории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инская слава России». Куликовская битва. 21 сентября - час истории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тябрь.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Семинар « Музейная экспозиция в библиотеке ».Обмен опытом по созданию    стендов, посвящённым историческим датам и событиям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Возраст счастью не помеха!»  - тематический вечер ко Дню пожилого человека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пасибо вам, учителя! »  рассказ о профессии учителя, вечер встречи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ябрь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Семинар- диспут </w:t>
      </w:r>
      <w:r>
        <w:rPr>
          <w:b/>
          <w:sz w:val="22"/>
          <w:szCs w:val="22"/>
          <w:u w:val="single"/>
        </w:rPr>
        <w:t xml:space="preserve">«Литература, время, жизнь».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«Сила народная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икл мероприятий ко дню народного единства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матери  тематический вечер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брь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еминар- дискуссия «Историко-патриотическое воспитание в </w:t>
      </w:r>
      <w:r>
        <w:rPr>
          <w:b/>
          <w:sz w:val="22"/>
          <w:szCs w:val="22"/>
          <w:u w:val="single"/>
          <w:lang w:val="en-US"/>
        </w:rPr>
        <w:t>XXI</w:t>
      </w:r>
      <w:r>
        <w:rPr>
          <w:b/>
          <w:sz w:val="22"/>
          <w:szCs w:val="22"/>
          <w:u w:val="single"/>
        </w:rPr>
        <w:t xml:space="preserve"> веке».история в лицах: поэт, писатель, историк Н.М. Карамзин, к 250-летию со дня рождения.</w:t>
      </w:r>
    </w:p>
    <w:p>
      <w:pPr>
        <w:pStyle w:val="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/>
          <w:bCs/>
        </w:rPr>
        <w:t xml:space="preserve">            </w:t>
      </w:r>
      <w:r>
        <w:rPr>
          <w:bCs/>
          <w:sz w:val="22"/>
          <w:szCs w:val="22"/>
        </w:rPr>
        <w:t xml:space="preserve">«Дари добро!» тематический вечер к Международному Дню инвалидов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«Во славу Отечества»  патриотический урок ко Дню Героев России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«Я - России гражданин!» правовой урок ко Дню Конституции РФ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«День воинской славы России». Битва под Москвой. Контрнаступление. Декабрь 1941 года…/ /книжно-         информационная выставка, историческая справка.</w:t>
      </w:r>
    </w:p>
    <w:p>
      <w:pPr>
        <w:pStyle w:val="2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Зимние забавы» праздничные мероприятия, конкурсы, викторины, мастер-клас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right="-79" w:hanging="0"/>
        <w:rPr>
          <w:szCs w:val="24"/>
          <w:u w:val="single"/>
        </w:rPr>
      </w:pPr>
      <w:r>
        <w:rPr>
          <w:szCs w:val="24"/>
          <w:u w:val="single"/>
        </w:rPr>
        <w:t>Массовая работа с читателями</w:t>
      </w:r>
    </w:p>
    <w:p>
      <w:pPr>
        <w:pStyle w:val="Normal"/>
        <w:ind w:right="-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я работы: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ко-патриотическое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едение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просвещение. Правовая культура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я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ое</w:t>
      </w:r>
    </w:p>
    <w:p>
      <w:pPr>
        <w:pStyle w:val="Normal"/>
        <w:numPr>
          <w:ilvl w:val="0"/>
          <w:numId w:val="11"/>
        </w:numPr>
        <w:ind w:left="720" w:right="-79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КО-ПАТРИОТИЧЕСКО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15"/>
        <w:gridCol w:w="2621"/>
        <w:gridCol w:w="1640"/>
        <w:gridCol w:w="1535"/>
        <w:gridCol w:w="2355"/>
      </w:tblGrid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профессии журналиста в мире террора и экстремизма»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а с журналистом Марией Варгин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16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в блокадном Ленинград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ко Дню снятия блокады Ленинг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ра памя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ко Дню снятия блокады Ленинг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е сражение на Волг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. выставка о Сталинградской битве,Вов 1941-1945г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лодежь – за мир, против экстремизма и  терроризма»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зорная книжная выставка, беседа, обз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2.2016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муз. компози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трудный для страны ча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беседа о Вов 1941-1945г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ёные Афгано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 вои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,исторический у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ём испы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ях провере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создан для войн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 ко Дню памяти воинов-интернацион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фганистан – незаживающая ран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ий 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 2016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ЦРБ в ГАОУ СПО МО «Губернский  профессиональный колледж»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память, которой не будет забвень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веч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Родин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н.-иллюстрированные выста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2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рть фашизму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к 75-летию партизанского отряда «Смерть фашиз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в 1941-1945г.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двиги ваши будем помнить всегд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ко Дню защитника Отеч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Добро и зло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уб духовного совершенствования «Вдохнове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г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ыявлению скрытого экстремизм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к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сумерк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»Юность»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ви преграды не страшн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жёнах декабр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 круглого стола «Возраст осен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-вершина мудрос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ко Дню православной кни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вопроходец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5-летию первого полёта человека в космо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, викто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ын Земл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вно отгремела вой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резен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с СДК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еждународный День освобождения узников фашистских лагерей»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 в космос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труд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и СДК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стихах и песнях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лавен трудом челове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и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и войн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журнал ко Дню Победы 1945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 салютом великой Победы» - 9 мая – День Побед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мероприят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ны не знали мы, но всё же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.выст, беседа, возложение цветов к могиле  лётчика  М.Бута    д. Кости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виг великий и вечны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инг, возложение цв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Побед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а, час мужества, участие в митинг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ерть фашизму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ческий час,рассказ о партизанском отряде серпуховских партиз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Победы в моей семь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ядом живёт ветера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акции Васильевского поселения и 9мая в митинге, День Победы 1945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я 19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сная Поля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–экскурсия в усадьб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Н. Толст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райо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е краеведческие выставки: новые краеведческие проекты(методические разработки по итогам конкурсов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чный огонь памя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о-иллюстративная выставка ко Дню Памяти и скорб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75-летию со дня начала ВОВ и обороны Брестской креп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 24 ию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Ленинград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урок, книжная выставка, час исто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 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сударственного флага Росс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Росс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, книжная выста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флаге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о- информ. выставка ко Дню Государственного флага России, история празд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ртвы террора-дети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нформ выставка,памятки «как вести себя во время теракт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мир без террор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Дню солидарности в борьбе с терроризм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е сражение под Бородин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,беседа о значении выборов, к единому дню голосования 18 сен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 итогов выборов 18 сен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юрнбе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лет со дня окончания Нюрнбергского проце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нформационная 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лет со д.р. Христофора Колумба, испанского мореплав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ка мы едины, 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бедим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 Дню единства: Кн.- ил. вы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део просмот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в литерату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на языке др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ое трудное слово-толерантнос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а и обзор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Нюрнбергского процесса» 70 лет со дня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юрнбер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честного человека»  /Карамзину Н. 250 лет со д.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 школа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с Маршальским жезл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20 лет со д.р. Г.Жукова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а. Обз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7.12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 – начало всех побед!» - 75 лет битвы под  Москв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.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6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лаву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ень  героев Отечест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алейд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Родину пали, но она спасена!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зма. Возложение цветов к памятн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.М.Карамзин -великий гражданин земли русско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резен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 нашей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рода – герои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ДУХОВНО-НРАВСТВЕННО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9"/>
        <w:gridCol w:w="2234"/>
        <w:gridCol w:w="1348"/>
        <w:gridCol w:w="1690"/>
        <w:gridCol w:w="2275"/>
      </w:tblGrid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моза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библиотек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к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досуга «Семья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звез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(Рождеств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кинская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оляда приш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Мирный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яем с  Рождеством, настоящим волшебством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глась звез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– пора чуде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Щеболовском клубе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трудно быть человеком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 к 105-летию  пис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Рыба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й нау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бо всё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ной обз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 и 2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семейных рецеп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родного язы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 пир и в ми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. народ. костю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к М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плим свечку пред ико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в Щеболовском 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! Красны девицы!» - Междуна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енский ден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омпьютерной грамот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, добр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ая 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живая ни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ославных празд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осуга «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е женщинам цветы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 с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 вместе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осуга «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бирайся народ, Масленица идет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книг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,День православной кни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3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 в русских традициях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ятой лик Хрис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ая выставка, ко Дню православной кни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20.03. 2016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приш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 с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авославной кни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.Каме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ень православной книги"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духовной литерату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равославной кни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ованные небесами строки»- День Православной книг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ухов православны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 книж. вы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авославной кни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ыставка книж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аем с книго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распускается верб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«Завалин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Чернобыля»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 ил. выстав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4.2016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Чернобы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смысла жиз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-диску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Щеболово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уках слепого ро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нформационная выставка,3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Чернобыльской катастроф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помним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, 3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Чернобыльской катастроф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живающая ра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Чернобыльской катастроф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семен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с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Пасх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вы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е Воскресен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Пасх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на открытой площадке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ти себя»-Консультация психол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, 4-ый 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родит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обз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е сло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,День славян. Письмен. и культу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, как основа государства»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курс рисунков  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ю дорожить умей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емейных тради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п. Пролетарский в ПУ № 136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ая азбука начинается с «мы»» - День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тупник земли русско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ергии Радонежск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углого стола «Возраст ос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п. Пролетарский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на русском тро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письмена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 книж. вы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. Культура. Нравственность»- День славянской письмен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ухов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храм у книг-библиоте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бщения в рамках посиделок «Селяноч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тай- ка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: читаем сами, читаем с нами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опаганде книги и чтения, проект летние читальные залы под открытым небом "Семейная ЛЕТучка"; в рамках област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Что за чудо эти сказки»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читальный зал на лавочке.</w:t>
            </w:r>
            <w:r>
              <w:rPr>
                <w:sz w:val="24"/>
                <w:szCs w:val="24"/>
              </w:rPr>
              <w:t xml:space="preserve"> Летние читальные залы под открытым небом "Семейная ЛЕТучка"; в рамках областного про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Троицын де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речи на скамейке в парке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чт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наркотик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-НЕТ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х людей, как всегда, не хвата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о толерант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етра и Февронь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овь+ Верность= сем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чаны на небес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 с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любви Петра и Февронь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история празд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моя надежда и опо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вятых петра и февронь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,книжная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 любви и вер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, фильм о Петре и Февронь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ые Пётр и Феврон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-ча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ческих изданий: газет и журн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ая божья матер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льный зал под открытым небо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читальный з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ые праздники. Спасы.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 Кирпичного за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К «Юность»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овый спа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аленд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,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Пролетарский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вар мой кипит на дубовом стол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с чаепит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л фильм – возьми книгу/Год российского к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ы разные писа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кур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тальный диктан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«Международного Дня грамот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 с 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: «Любите читать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езный раз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ниге и чт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ДК Щеболово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русской гармо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.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знаменательных да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нижных выста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 -23.09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а, Надежда, Любов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сть – в радос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10.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  +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 +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т звезда его полей» ( 80-лет со д.р. Н.Рубцов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(к Дню пожилого челове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и Щеболовский С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, пою – значит жив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жиз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 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чились на Рус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 ин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клубом «Возрожд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мир на всей планет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/б  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 Руси» (Покр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аруш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ти себ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–й  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и святы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знь прекрасна»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, 4-й 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друзья – моё богатст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/антикоррупция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е тради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алинка» посиде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в Щеболовском Д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жд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уховного совершенств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ю материнской мир прекрас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выст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ок компьютерной грамо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-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еди беду». Всемирный день борьбы со СПИ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 у кн.-илл. выставки,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ы со СПИД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мей протянуть руку помощ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 в исполнении О.Ждан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, здоровье, долголет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аруш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тцом Андре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ам Николы Бело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новогоднего симво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азбука для взрослы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РАЕВЕД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"/>
        <w:gridCol w:w="1890"/>
        <w:gridCol w:w="38"/>
        <w:gridCol w:w="45"/>
        <w:gridCol w:w="34"/>
        <w:gridCol w:w="2144"/>
        <w:gridCol w:w="55"/>
        <w:gridCol w:w="31"/>
        <w:gridCol w:w="151"/>
        <w:gridCol w:w="1269"/>
        <w:gridCol w:w="20"/>
        <w:gridCol w:w="82"/>
        <w:gridCol w:w="125"/>
        <w:gridCol w:w="1328"/>
        <w:gridCol w:w="85"/>
        <w:gridCol w:w="71"/>
        <w:gridCol w:w="2197"/>
      </w:tblGrid>
      <w:tr>
        <w:trPr>
          <w:trHeight w:val="59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знаменательных дат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раеведческой литератур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у начало здесь в краю родном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яночка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, тема: день влюблённых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названиях родных мест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малая родина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к храму»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. Подмок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Рождества Пресвятой богородиц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 над синей рекой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рае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лет со дня возведения каменной крепости Серпуховского кремл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75 лет Серпуховского княжества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  храма Казанской Божьей Матери    с. Новинки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. Познавательный  досуг «Юный  краев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 xml:space="preserve">«Дорога к храму»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село Райсеменовское.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уховский район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нижно-информационных выставок, День серпуховского район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-16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Райсеменовское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-развлекательной программ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храму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моклово, в Храм Рождества Богородиц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6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местам родного края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экскурсия в д.Мартьянов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гинский мост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ча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5-летию со дня сооружения мост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 с/б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ше нет родного края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Гавшин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, участие с краеведч. Матер.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деревни Глазово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храму» /Храм Спаса Нерукот-ворного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ур для жителей  д. Липиц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, СДК, настоятель храма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ое прошлое нашего края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обзор, книжная выставк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ьского поселения Васильевское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асильевской с.б. с краеведческим материалом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как хлеб деревенька моя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ат войны нам вновь стучит в сердца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к 75-летию партизанского отряда «Смерть фашизму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урожая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«Скатерть-самобранка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 СДК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110-летию Н.Маркова- земля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,краев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,учёног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.б.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семеновская легенда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у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из Протвино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,  СДК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гинский мост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бесед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 читатели, досуг «Возраст осени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п. Пролетарский </w:t>
            </w:r>
          </w:p>
        </w:tc>
      </w:tr>
      <w:tr>
        <w:trPr>
          <w:trHeight w:val="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жай 2016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стижений огородного хозяйства в рамках круглого стола «Сад и огород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бщен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ой  губерн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лет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уховский историко-художественный музей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 чистой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ворчество писателя-краеведа С.Маркова/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 -литературная гости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язь Владимир Храбрый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берега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стичка Российского материк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наш посело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 прекрасного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96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а и фаун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кспозиции Государственного природного биосферного Приокско-Террасного заповедника.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 с/б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 русской гармош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читателями Нефёдовской  с/б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КТЦ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 в годы войн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альб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Андреевич Бузовкин – простой русский художник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лся  в сердце вечный след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вечер – портрет Г.П. Горяковой»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тессы-краеве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</w:tbl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79" w:hanging="360"/>
        <w:rPr/>
      </w:pPr>
      <w:r>
        <w:rPr/>
        <w:t>ПРАВОВОЕ ПРОСВЕЩЕНИЕ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6"/>
        <w:gridCol w:w="38"/>
        <w:gridCol w:w="15"/>
        <w:gridCol w:w="1791"/>
        <w:gridCol w:w="108"/>
        <w:gridCol w:w="108"/>
        <w:gridCol w:w="2194"/>
        <w:gridCol w:w="38"/>
        <w:gridCol w:w="1379"/>
        <w:gridCol w:w="61"/>
        <w:gridCol w:w="79"/>
        <w:gridCol w:w="1420"/>
        <w:gridCol w:w="121"/>
        <w:gridCol w:w="2265"/>
        <w:gridCol w:w="23"/>
      </w:tblGrid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на орбите зак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-отв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М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очная служб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за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ЦРБ,  библиотеки ЦБС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ая поддержк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М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я юрис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прав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ОБ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делает выбор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к выборам 18 сентяб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 ЦБ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уждаем итоги выборов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 закон – знай закон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и права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быть терпимыми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по закону, по справедливости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нформ.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16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й закон нашей жизни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неевская с/б СД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России – твои права и обязанности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79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ОРИЕНТАЦИЯ</w:t>
      </w:r>
    </w:p>
    <w:p>
      <w:pPr>
        <w:pStyle w:val="Normal"/>
        <w:ind w:left="360" w:right="-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2410"/>
        <w:gridCol w:w="1417"/>
        <w:gridCol w:w="61"/>
        <w:gridCol w:w="1440"/>
        <w:gridCol w:w="59"/>
        <w:gridCol w:w="2409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ни студенчества-прекрасн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6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лимпийские игры в вопросах и ответах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м славен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ая профессия библиотек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компью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упаем во взрослую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офессии ветерина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в ДК Щеболово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екомендательных книжных выставо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О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50"/>
        <w:gridCol w:w="2627"/>
        <w:gridCol w:w="52"/>
        <w:gridCol w:w="2099"/>
        <w:gridCol w:w="67"/>
        <w:gridCol w:w="1331"/>
        <w:gridCol w:w="41"/>
        <w:gridCol w:w="1440"/>
        <w:gridCol w:w="23"/>
        <w:gridCol w:w="2135"/>
        <w:gridCol w:w="106"/>
      </w:tblGrid>
      <w:tr>
        <w:trPr>
          <w:trHeight w:val="5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зимнему лесу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в кружке «Первоцве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Мирный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общий друг природ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журн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быть здоровым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и огород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чный дачник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ьзе зарядки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гузинский заповедник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доровье берегу, сам себе я помогу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-это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у нас одна» - День Земл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 ур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выста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удивительные птицы» Международный день птиц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–ил. выста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и к здоровью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беседа («Завалинка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Щеболово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ьзе правильного питания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осуга «Семь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!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й обзор к Межд. дню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мудрого филин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птицах (Эрудит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«Юность»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нашего края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сотки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осуга «Семь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долго жить и здоровым быт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к Межд. дню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те внимательны к собственному здоровью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беседа у вы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лето!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седа о цвет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аптек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 не бывает случайным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з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им. Дарвин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табак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3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Красной книги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13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стих мой душу лечит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о природе в литератур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а экибаны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здоровья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о в живой мир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бзо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таю я в баночки лето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Обмен рецептам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е одни в этом мире живём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машних животны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я люблю картошку!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6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ье лето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, бесе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ДК Щеболов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посиделк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родной природы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оход в ле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них в ответе» «Международный День защиты животных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. выставк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Земл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о сохранении природных богатст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ора и фауна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экспонатов Государственного природного биосферного  Приокско-Террасного  заповедни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дека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сберечь» /Год заповедников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   СД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ные рассыпушк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сезона «Удачный дачник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ышленная выставка в интерьере библиотек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ИЦТБ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СТЕТИЧЕСКО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47"/>
        <w:gridCol w:w="32"/>
        <w:gridCol w:w="50"/>
        <w:gridCol w:w="2437"/>
        <w:gridCol w:w="180"/>
        <w:gridCol w:w="2077"/>
        <w:gridCol w:w="84"/>
        <w:gridCol w:w="1260"/>
        <w:gridCol w:w="57"/>
        <w:gridCol w:w="84"/>
        <w:gridCol w:w="39"/>
        <w:gridCol w:w="1411"/>
        <w:gridCol w:w="28"/>
        <w:gridCol w:w="2159"/>
        <w:gridCol w:w="76"/>
      </w:tblGrid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жд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аморазвит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Оболенс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в русских традициях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бщения «Улыбка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6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 кино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ждени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самосовершенствовани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Оболенс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сказку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ой литератур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дкая жизнь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тайн и загадок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турни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 тобой, учитель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. вы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Вам, учитель!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ьмы по книгам Ю.Семенова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/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-воспоми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- пре-дупрежд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.р. А.Приставкин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й странник» - 205 лет со д.р. Ф.Лис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ало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 с/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щание маленького Наполеона» (135 лет со д.р. П.Пикассо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рь Тальков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беседы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по жизни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  И. и Л. Сулеймановы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х красок вдохновенье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искус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об искусстве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искусст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, звени, златая Русь!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яние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поэзи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лант, равный Шекспиру» -195 лет со д.р. Достоевского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. Обзо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он Рубинштейн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ало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овища национальной русской культуры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шоу к 160-летию со дня основания Третьяковской галере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и мира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 СДК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ой землей рожденный…»-305 лет со д.р. Ломоносова М.В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 ил.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мерзающий родник любви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Г.П.Горяково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вокат русской культуры» /Д.Лихач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 со д.р./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, бесе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х рук прекрасное уменье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ручной работ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праздник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онкурс на лучшую ёлочную игруш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 прекрасно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ардовской песне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поэзии «Возр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ларион  Троицкий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, посв. 130-ле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 я прочитала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диспут о прочитан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- юбиляры декабря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ь. Поэт. Кри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лет со д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арамзин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нформ. выставка. Обз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исторической литератур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яковская галерея»- 160 лет со дня основани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 в разных странах?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осе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вальса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о  встретим Новый год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 пред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моя – живопись» -115 лет со д.р. К.Коровина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ил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, свечи, елка, хоровод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ил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амовара я и моя семья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емья»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чтения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чита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РАБОТА С ДЕТЬМИ И МОЛОДЕЖЬ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7"/>
        <w:gridCol w:w="2211"/>
        <w:gridCol w:w="1754"/>
        <w:gridCol w:w="1479"/>
        <w:gridCol w:w="2262"/>
      </w:tblGrid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библиотек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библиотеку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мозаи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библиотек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еда Мороз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.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ё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ди в библиотеку друг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ивлечению чита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гадо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чудаче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ртрет писателя Д.Харм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ные стих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енни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детей из воскресной школы «Одигитр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сказочных приключен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Гофма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лючи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путешеств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мир Даниила Хармс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к 110-летию со дня рожд.пис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2016 г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мягкой игруш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«Спасибо»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ПАСИ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больниц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шаем сказки Даниила Хармс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ская с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прир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«Перевертундия»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ская с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е сказ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,кн.ил. выставка по творчеству М.Е. Салтыкова-Щед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десан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уководству детским чт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, самый…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ля активных читател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совместно со школо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полка юбиля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к 110-летию со д.р. пис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ии 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казки братьев Грим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-юбиля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«Красная книга»?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 дете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к 110-летию со д.р. писат. А. 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ская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ья спартакиа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 народом был свой челове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к 185-летию со д.р. рус.пис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с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ие мальч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такие девоч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очемуч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по творчеству Агнии 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детского журнала «Миш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эстафе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аранда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ос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казка- энциклопедия народной жизн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, электр.презент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самых маленьки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по произвед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ии 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, что надо придумать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 по творчеству пис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ии Бар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: любимое произвед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судьбе родного города 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доброт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творчеству А.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ая страна любовь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 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«Юность»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Росси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душ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стихов Агнии Бар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г -17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ава  армией креп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тель сл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 к 215 летию со д.р. В.И. Д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«Юность»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траха глаза вели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ворд по русским народным сказк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ичего сильнее сло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ват,Россия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 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наш друг, родной язык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ну-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казочную стран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усского язы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ай Но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мейские уч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ушки, браво ребятушки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перевертунд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«Юность»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Российской ар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етского журнала «Мурзилка»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виктори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В. Гри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мест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библиотеку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«Забав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- 110 лет А.А. Роу, киносказочни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ы всегда возвращаю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амяти, посв. татарским поэтам Г.Тукаю и М.Джалил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матер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сказ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любимая мо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из по сказка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полка юбиляра» - 110 лет со д/рож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арт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в жизни велики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ый отды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неб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 и 16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пернатым друзь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, посвящённая Международному дню птиц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те птицы, пойте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 книга лучше всех- у нее большой успех! – неделя детской кни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для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ам русских сказ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книжных сокровищ» - неделя детско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ужись со спор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.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- реки, наполняющие Вселенную мудрост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викторина, посв. Неделе детской кни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дероб для моей книги»- мастер-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ая книжная по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книж. выста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 24 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ы мы всегда друзья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вный велика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лане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е именин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, книжная выставка детской кни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дорово читать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рамках недели детской книги,обзор книж.выста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журнал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й обзор детских журна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!!!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ч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2016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и я-вместе верные друзь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птицегра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ДК «Юность»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ин вторни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беседа о справочной литера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вежлив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Драгунског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вместе – читаем всл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произведений В.Драгун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78"/>
        <w:gridCol w:w="2193"/>
        <w:gridCol w:w="1848"/>
        <w:gridCol w:w="1696"/>
        <w:gridCol w:w="17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«Забава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-был сказоч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сказок Г.Х. Андерс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ые сосед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компаса и карт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сказочник Датского королевст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пришла – запели пт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без улыбки- просто ошиб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в рамках посиделок «Селяноч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по книжному город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лабиринт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в «Почемучк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в космос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гад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е гост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, иг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книжного сло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ый огонь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лимпийских иг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-здоровый дух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рекомендательная выст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,спорт,игра-УРА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е игр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рассказов об истории игр, обз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ос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сказал:  «Поехали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ко Дню космонав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подрос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ы смотрят на на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 - был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, 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блиотека,книга,я-верные друзья»,неделя детской кни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беседа,виктори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новинок детской кни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6г-03.04.2016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 будешь – все добудешь»- Всемирный день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, игровая про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ъятен и велик мир волшебных детских книг» - к  Международному  дню детской книг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космо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.-игров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весн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краск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броте и верност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к 200-летию сказки «Щелкунчи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бы радость людям дарить, надо добрым и вежливым быть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ежлив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ю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стихов Эммы Мошковск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Зубрён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ма Мошковская 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стих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весна нарядная» - Цикл о временах г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.- игров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пол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. обз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6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 зав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вселенна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 нам сильным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ция –страна мифов и легенд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утеше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подрос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Землю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охот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блиосумерки в книжной держав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б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1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.00- 2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погибших в радиационных катастрофах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планет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к 120-летию олимп.иг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7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ё величество картош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подрос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алютом великой Победы» -цикл мероприятий к Дню Побе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.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6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Ш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Пасх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подрос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е Христово Воскресень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йне расскажут кни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Читаем вместе – читаем вслух». Произведения о 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деду за побед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 в Древней Гре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тельн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«Забава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летар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к храму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.Подмок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и бывают разны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семь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ути с пословицей» 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ным народным твор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ДСШ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зилкины рассказ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вые  книгопечатники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г.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придумал книг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пришло сло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нровая программа , День слав.письмен. и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свитка к электронной книг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иблиотек»- Общероссийский день библиоте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ложили они письм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,  посв. Дню славянской письменности и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сказки»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вор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вредных привыче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арета-враг семьи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у кн. выстав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азн велик, но жизнь дороже»- Всемирный день без таба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, книжка, Я – вместе верные друзья 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ики, родите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о семь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зала в зал переход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етских энциклопеди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Эруди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ДК «Юность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письмена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азбука так называетс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сладкой жизн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о вре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ДК «Щеболов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ять смеётся звонко лет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«Лето, Книга, я - друзья»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просмотр литературы в помощь школьной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 – 31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«У нас есть пуговки, кармашки, а мы сами – вверх тормашками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час игр и развлеч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Пушкинский день Росс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стный журн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Звери южного Подмосковь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зентация книги краеведа Б.Мамонт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Пушкинский день Росс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итературная иг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.б. на ЛД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В гостях у Пушки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ромкие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В Тридевятом царстве, в Пушкинском государств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гра-путешествие по творчеству А.С. Пушк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Детство Пушки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итератур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 п.Кирпичного завода в Щеболо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Всемирный день окружающей сред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знавательная беседа,книж. выст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,люби,береги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-иг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 на летней детской площад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славного Салта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по творчеству А.С. 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, шко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ое наследие Рус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творчеству А.С. Пушк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Родина мо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 на летней площ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ниг каникул не бывает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детских кн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Береги свою планету, ведь другой похожей нет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 чудное мгновень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обзор творчества А.С. Пушк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Иллюстрируем сказки Пушкина»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о дню рождения А.С.Пушк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Няня ваша -Арина Родионов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ский день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А над Россией небо сине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-игровая программа ко Дню Ро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«Жили-были наши книжки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аздник  кни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История символов Российского государст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атриотиче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Как крещена была Русь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сториче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Земля отцов и дедов» - День России 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Символы Росс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стный журн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День содружества с природо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н открыл Изумрудный город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икторина-аукци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гадайте без подсказки, кто герои этой сказки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край родно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беседа о д.Арнее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губные привыч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животных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п.Кирпичного завода в Щеболо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ном царстве, премудром государств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«Кто говорит, что на войне не страш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 xml:space="preserve">тот ничего не знает о войне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к Дню памяти и скор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ь, через года, через ве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.б. на ЛД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«Планета загадо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еса на книжных страницах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-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ность-вежливость короле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этик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п.Кирпичного завода в Щеболо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стреча с артистом Алексеем Дудк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 ЛДП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ёж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борьбы с наркомание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, выставка кн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и книг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землю наш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золотого ключика 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апте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 экскур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вская </w:t>
            </w:r>
          </w:p>
        </w:tc>
      </w:tr>
    </w:tbl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8"/>
        <w:gridCol w:w="2340"/>
        <w:gridCol w:w="1800"/>
        <w:gridCol w:w="1800"/>
        <w:gridCol w:w="1621"/>
      </w:tblGrid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по детским журнал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дкая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с СД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е гер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кроссв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етра и Февронь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Забава» - сказка «Колобок на новый л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олобок на новый 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читаю Ч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литературных произведений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кроссв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сам по этим книг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й обзор у кн. выс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олнечной опушке»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на лавоч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о о Петре и Февро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 экскурс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а сказочный цветок, люблю я каждый лепест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елой ром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кузовком да с  лукошком»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дыхай, но читать не забывай»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читальный 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тране весёлого дет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 книгой на прир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чит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ров приключ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ое путешествие с играми и викторинами по сказ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рось мышку, возьми книжк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читальный 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Петре и Февро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зависимого п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ладная симфо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о шокол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великой ц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 170-летию со д.р. Миклухо-Мак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ным тропин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ый Ленин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ые герои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во див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ртрет А.Афанась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а и литературов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путь –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ая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развед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военном разведч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узнец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упаем во взрослую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моей меч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, проведённый с природ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рещения Ру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га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 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 и все вок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 всём на св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яшные истории Эдуарда Успен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ге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л и вам сове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мультпа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н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, викторина к году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в ДК Щеболово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– мир возмож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дворо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, ЦДТ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ая жизнь был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мульт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перёд, командор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в Ар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Оболенс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русских тради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-юбиля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по книге А.Гайд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ное луко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с СД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 медовый, звон колоколов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Селян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ая привы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в ДК Щеболово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жиданное откры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о страницам географ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Колу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 – киногосудар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руиз по русским сказкам,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, ЦДТ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такие вундеркин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в ДК «Юность»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-знакомые и незнаком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ирод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аранд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13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н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красной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-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г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в ДК Щеболово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 меч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- конкурс детского рисунка на асфа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у начало здесь, в краю моем род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/ День деревни Кал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школьной тетрад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суб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школа книжных премудр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о кн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ж и действитель-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нформационная выставка, цикл бесед  в рамках антинаркотического месячника(см. тем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29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школу нам идти п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ровёл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щение. Юные художники о своих карт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п. Пролетарский 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ое лукош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-фильмы/Год  российского 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 чтение «Золотой клю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ечаем на «5»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школе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ходят сказки, яркие и добр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азки П.Баж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сказки «Серебряное копыт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школе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динское сра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дом у книг-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аку, наркотикам, алкоголю есть один ответ:Н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знаем о героях Элла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грамо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тать фантас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литературной фант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битые судь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вочка из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брой книги,по творчеству писательницы Л.Ворон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боленск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л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.б. в школе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бере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жок по краевед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школе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з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ДСШ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еко – не значит не доступ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я. Год туризма между Россией и Тур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 и знай свой к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-юбиля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книге А.Милн «Винни-Пу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лет со дня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.б.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права и обязанности детей по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 с/б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чать неког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по творчеству поэ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донщ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Кирпичного завода в ДК «Юность»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ю дорожить умей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бщения в досуговом клубе «Селян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.б.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имуровцы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мощи пожи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иголь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мягкой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ький цветочек   Сергея Аксакова» (к 225-летию со д.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рисуем ска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амках круж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к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месте, читаем вслу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. Время веселых расс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памяти» (Нюрнбергский процесс – 7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дневника Т.  Савич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боленс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обный Сергий, Душ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ти из сказ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росмотр мульт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чего  не могу выду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(225 со  д. р. Аксакова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упаж разделочных дос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уко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очка – ря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на ладо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ое луко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ек Трубачев и его товарищи». Громк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    школа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приглаш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Х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ДСШ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ердней с каждым днем гляжу в слова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-к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с увлечени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ых книг и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ее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учились на Рус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боленс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ая земля» ( к 100-летию со Дня основания Баргузинского  заповед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руд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«Волшебная шкатулка» круж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-бы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лючик»- книга-юбиляр -8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библиоте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.25,26.10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родное Подмоск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а взрос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 о рабочих професс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оловский ДК, б-ка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ылатые сло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икла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9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с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якс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Оболенс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Что? Где? Ког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и и словар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Д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и мира»  -Египет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и 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всему голова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» о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Земли» (сохранение природных богатств план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, писатель, иллюстр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5 лет со д.р. И.А,Чарушин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., обз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терянное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лет Е.Шварц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зентация.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 в СОШ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ые д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рав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йти себ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, 4-й втор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 «Неупиваемая чаш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 птиц и звер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Чаруши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чное луко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9,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 в СОШ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, мастер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с элементами гром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и его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арушин Е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.  ДК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вёнок Куз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вянские миф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в ДК «Юность»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,25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к животным всей душ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-были»: «Сердцем ты видетьменя науч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. С.Экзюпери «Маленький прин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.  Лукь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ая  ш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сын земли рус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5 лет со д.р. М.В.Ломонос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.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.11.2016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наша си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народного един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л. выста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  ДСШ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, мастер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я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с элементами гр.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школа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ным детям читать запреща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Ос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 ДСШ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казка – «энциклопедия» народно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рызловская с/б в д/с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крутите пёстрый-глобус-урок-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 ДСШ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зличны, все рав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а, посвященный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6 года – День рождения Деда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ли быть добрым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кровенного раз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ко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ос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зак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уховский районный социально-реабилитационный центр для несоверше</w:t>
            </w:r>
            <w:r>
              <w:rPr>
                <w:sz w:val="24"/>
                <w:szCs w:val="24"/>
              </w:rPr>
              <w:t xml:space="preserve">н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д кин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изаны В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под Дубосе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с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 лет со д.р. В.Да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ру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омство со словар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Любознай-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семеновская  с/б  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 быть терпимы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друзья – моё бога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рамках работы по анке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Оболенс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тихи о Род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Мирный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окско-Террас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биосферный заповедни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Ивановском СДК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овы меда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Мирный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честного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творчеству Карамз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 в мамины гл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из добрых слов о ма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вающие стра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. Веч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ковская с/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ская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и из бума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уко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вка нрав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уроки Д.И.Лих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лет  со д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ка Кирпичного за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ом в битве под Москв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стоим в бою столицу св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с/б 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ю  материнской мир прекрас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в СОШ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бере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краеве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130-летию А.Бузовк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-к,среда, суб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я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й Победоносец» (120 лет со д.р. Г.Жу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под Моск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г-08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про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1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с\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ям о добре, дружбе и тру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еменовская 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нф. выставка.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о-Охотская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 прекрас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свои п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 в школе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 в  солда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ли» - День воинской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/Битва под Москв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…Кто он такой?» (День героев Отеч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ская 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любов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Кирпичного завода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лабиринтам пр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закон наше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3016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Новый год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,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я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 Пролетарский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клинка и шты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огучих ракет»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х  войск стратегическ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турлинской школе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-были». Оживающие стра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казки В.М.Г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Кирпичного завода в школе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шагает по план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икто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стречают Новый год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сув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г.п. Оболенск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истории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Гре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Эруд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Кирпичного завода  в ДК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антин зага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цкая с/б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аздник в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амб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се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ЦБС</w:t>
            </w:r>
          </w:p>
        </w:tc>
      </w:tr>
      <w:tr>
        <w:trPr>
          <w:trHeight w:val="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би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п.Кирпичного завода в школе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 - к, среда, суб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я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709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i/>
      <w:sz w:val="24"/>
      <w:lang w:val="ru-RU" w:bidi="ar-SA"/>
    </w:rPr>
  </w:style>
  <w:style w:type="character" w:styleId="31">
    <w:name w:val=" Знак Знак3"/>
    <w:basedOn w:val="Style13"/>
    <w:qFormat/>
    <w:rPr>
      <w:i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</w:pPr>
    <w:rPr>
      <w:i/>
      <w:sz w:val="24"/>
      <w:lang w:val="en-US" w:eastAsia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bibliomo.ru%26ts%3D1482221898%26uid%3D2003534921288076545&amp;sign=d9ce21fb6998f49bd13567e2d2a43ad4&amp;keyno=1" TargetMode="External"/><Relationship Id="rId3" Type="http://schemas.openxmlformats.org/officeDocument/2006/relationships/hyperlink" Target="http://cbs-vologda.ru/files/v_gosti_k_pernati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Библиотека</dc:creator>
  <dc:description/>
  <cp:keywords/>
  <dc:language>en-US</dc:language>
  <cp:lastModifiedBy>Библиотека</cp:lastModifiedBy>
  <dcterms:modified xsi:type="dcterms:W3CDTF">2017-03-27T08:19:00Z</dcterms:modified>
  <cp:revision>2</cp:revision>
  <dc:subject/>
  <dc:title/>
</cp:coreProperties>
</file>