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ЕН</w:t>
      </w:r>
    </w:p>
    <w:p>
      <w:pPr>
        <w:pStyle w:val="Normal"/>
        <w:ind w:left="4253" w:right="-285" w:firstLine="99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253" w:right="-285" w:firstLine="993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пухов </w:t>
      </w:r>
    </w:p>
    <w:p>
      <w:pPr>
        <w:pStyle w:val="Normal"/>
        <w:ind w:left="4253" w:right="-285" w:firstLine="993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245" w:right="-285" w:hanging="0"/>
        <w:rPr>
          <w:sz w:val="28"/>
          <w:szCs w:val="28"/>
        </w:rPr>
      </w:pPr>
      <w:r>
        <w:rPr>
          <w:sz w:val="28"/>
          <w:szCs w:val="28"/>
        </w:rPr>
        <w:t>от 23 декабря 2019 № 6834</w:t>
      </w:r>
    </w:p>
    <w:p>
      <w:pPr>
        <w:pStyle w:val="Normal"/>
        <w:ind w:left="5245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5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Серпухов</w:t>
      </w:r>
    </w:p>
    <w:p>
      <w:pPr>
        <w:pStyle w:val="Normal"/>
        <w:ind w:left="5245" w:right="-285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245" w:right="-285" w:hanging="0"/>
        <w:rPr>
          <w:sz w:val="28"/>
          <w:szCs w:val="28"/>
        </w:rPr>
      </w:pPr>
      <w:r>
        <w:rPr>
          <w:sz w:val="28"/>
          <w:szCs w:val="28"/>
        </w:rPr>
        <w:t>________________Ю. О. Купецкая</w:t>
      </w:r>
    </w:p>
    <w:p>
      <w:pPr>
        <w:pStyle w:val="Normal"/>
        <w:ind w:left="4253"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53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53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53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53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53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53"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Устав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ерриториальная централизованная библиотечная система» городского округа Серпухов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(новая редакция)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. Серпухов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культуры «Территориальная централизованная библиотечная система» городского округа Серпухов (далее - Учреждение) создано и действует на основании законодательства Российской Федерации, Московской области, муниципальных правовых актов городского округа Серпухов и настоящего Устав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является некоммерческой организацией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3. Учредителем и собственником имущества Учреждения является муниципальное образование «Городской округ Серпухов Московской области», от имени которого выступает Администрация городского округа Серпухов Московской области. Функции и полномочия учредителя осуществляет отраслевой (функциональный) орган Администрации городского округа Серпухов Московской области Управление культуры Администрации городского округа Серпухов Московской области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4. Официальное полное наименование Учреждения: Муниципальное бюджетное учреждение культуры «Территориальная централизованная библиотечная система» городского округа Серпухов. Официальное сокращенное наименование Учреждения: МБУК «ТЦБС».</w:t>
      </w:r>
    </w:p>
    <w:p>
      <w:pPr>
        <w:pStyle w:val="Normal"/>
        <w:ind w:right="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Место нахождения и почтовый адрес Учреждения: 142253, Московская область, городской  округ Серпухов, поселок Большевик, улица Ленина, дом 9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ип учреждения: муниципальное бюджетное учреждение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7. Учреждение является юридическим лицом и приобретает правовой статус с момента государственной регистрации, имеет обособленное имущество, самостоятельный баланс, может от своего имени приобретать и осуществлять имущественные и неимущественные права, нести обязанности, быть истцом и ответчиком в суде, открывать лицевые счета, иметь печать на русском языке с полным наименованием, бланки, штампы, а также зарегистрированную в уставном порядке, эмблему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заимодействие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руктуру Учреждения входят библиотеки, расположенные в территориальных отделах городского округа Серпухов Московской области: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территориальн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53, Московская область,                                         г. о. Серпухов, п. Большевик,                                  ул. Ленина, д.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3, Московская область,                                   г. о. Серпухов, д. Арнеево,  д. 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90, Московская область,  г. о. Серпухов, д. Балк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   г. о. Серпухов,              д. Большое Грызлово, Центр детского твор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о. Серпухов,                            д. Васильевское, д.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о. Серпухов,                    д. Гавшино, Сельский клу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о. Серпухов,                     д. Глазово,                д. 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о. Серпухов,                 д. Дракино, Сельский клу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о. Серпухов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о Авангард, д. 7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  г. о. Серпухов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е Кузьменки д. 1 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 г. о. Серпухов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ицы, ул. 178 Авиаполка, д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 Кирпичного зав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о. Серпухов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ого завода, ДК «Юност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Ми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о. Серпухов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рный, ул. Комсомольская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рп. Об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о. Серпухов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п. Оболенск, пр. Биологов, д.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 рп. Пролета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о. Серпухов,                                     рп. Пролетарский, ул. 40 лет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, ДК «Лир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о. Серпухов,                                      д. Райсеменовское,  2- е здание школы, </w:t>
            </w:r>
          </w:p>
          <w:p>
            <w:pPr>
              <w:pStyle w:val="Normal"/>
              <w:suppressAutoHyphens w:val="true"/>
              <w:ind w:left="-110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 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 – Охот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о. Серпухов, 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</w:t>
            </w:r>
          </w:p>
        </w:tc>
      </w:tr>
    </w:tbl>
    <w:p>
      <w:pPr>
        <w:pStyle w:val="Normal"/>
        <w:ind w:right="2" w:firstLine="709"/>
        <w:rPr/>
      </w:pPr>
      <w:r>
        <w:rPr>
          <w:sz w:val="28"/>
          <w:szCs w:val="28"/>
        </w:rPr>
        <w:t>1.10. Для обеспечения своей деятельности Учреждение вправе создавать филиалы и открывать представительства в установленном действующим законодательством Российской Федерации порядке.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овой статус</w:t>
      </w:r>
    </w:p>
    <w:p>
      <w:pPr>
        <w:pStyle w:val="Normal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воей деятельности Учреждение  руководствуется Конституцией Российской Федерации,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вершенствованием правового положения государственных (муниципальных) учреждений»,  «Основами законодательства Российской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 культуре», утвержденными Верховным Советом Российской Федерации от 09.10.1992 № 3612 -1; Федеральным законом от 29.12.1994                                  № 78-ФЗ «О библиотечном деле»; Законом Московской области от 03.12.2015 № 215/2015-03 «О библиотечном обслуживании населения Московской области», муниципальными правовыми актами городского округа Серпухов и настоящим Уставо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осуществляет деятельность, связанную с выполнением работ, оказанием услуг, относящихся к его основным видам деятельности,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й сфере деятельности, в соответствии с муниципальным заданием и в пределах выделяемых Учредителем субсидий.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2.3. Учреждение не вправе отказаться от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2.4. Учреждение отвечает по своим обязательствам всем находящимся  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за счет средств выделенных собственником его имущества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данам,  при  недостаточности  имущества  Учреждения,  на  которо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бзацем первым настоящего пункта, может быть обращено взыскание, субсидарную ответственность несет собственник имущества  Учреждения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реждение от своего имени приобретает и осуществляет имущественное и неимущественные права, выступает истцом и ответчиком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де в соответствии с законодательством Российской Федерации и настоящим Уставом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Учреждение имеет право совершать иные юридические значимые действия в пределах правоспособности, необходимые для достижения целей, предусмотренных настоящим Уставо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является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2.7. В учреждении не допускается создание и деятельность организационных структур политических партий, общественно – политических и религиозных движений и организаций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может на добровольных началах входить в союзы, ассоциации и другие профессиональные объединения, а также в международные организации с согласия Учредител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2.9. Учреждение вправе в установленном законодательством Российской Федерации  порядке осуществлять прямые связи с зарубежными учреждениями и организациями, осуществлять внешнеэкономическую деятельность, в том числе, вести международный книгообмен, участвовать в реализации международных библиотечных и иных програм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является общедоступным информационным и культурно – просветительским центром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Целями и задачами деятельности Учреждения являются: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Целями деятельности Учреждения являются: 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  <w:t>- реализация конституционных прав граждан на доступ к культурным и информационным  ресурсам;</w:t>
      </w:r>
    </w:p>
    <w:p>
      <w:pPr>
        <w:pStyle w:val="Normal"/>
        <w:ind w:right="2" w:firstLine="851"/>
        <w:rPr>
          <w:sz w:val="28"/>
          <w:szCs w:val="28"/>
        </w:rPr>
      </w:pPr>
      <w:r>
        <w:rPr>
          <w:sz w:val="28"/>
          <w:szCs w:val="28"/>
        </w:rPr>
        <w:t>- обеспечение библиотечно – информационным обслуживанием населения городского округа с учетом потребностей и интересов различных социально – возрастных групп;                                                                                                          - предоставление населению возможности удовлетворять свои читательские потребности с меньшими затратами личных и общественных средств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формирование и обеспечение сохранности собрания документов, отражающих прошлые и современные достижения науки, культуры, хозяйственного опыта, необходимых для удовлетворения информационных потребностей насел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совершенствование условий для реализации образовательных и культурно – досуговых потребностей населения городского округа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2.2. Основными задачами деятельности Учреждения являютс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обеспечение доступности библиотечных услуг и библиотечных фондов для жителей  муниципального округа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формирование библиотечного фонда с учетом образовательных и культурных запросов населения, обеспечение его сохранности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нтингента пользователей библиотек, совершенствование методов работы с различными категориями читателей;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содействие просвещению, образованию и воспитанию населения, повышение его культурного уровн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ивитие пользователям навыков информационной культуры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сохранение и развитие историко – культурных традиций кра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3. Для достижения уставных целей Учреждение осуществляет в установленном законодательством Российской Федерации, Московской области порядке следующие основные виды деятельности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комплектование, учет и обработка документов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организация и хранение фонда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ользователей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информационно- библиографическая деятельность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культурно – досуговая деятельность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методическая работа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Иные виды деятельности, не являющиеся основными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едоставление услуг, реализация которых направлена на увеличение доходов учреждения и повышение комфортности обслуживания пользователей (компьютерные услуги, ксерокопирование, внестационарное обслуживание для организаций, консультационное обслуживание, кружковая работа)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пециальными библиотеками в оказании услуг пользователям с ограниченными физическими возможностями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социальное партнерство с учреждениями и общественными организациями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е вправе осуществлять приносящую доходы деятельность лишь 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ие за счет этих доходов имущество поступают в самостоятельное распоряжение Учреждения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5. К иной приносящей доход деятельности Учреждения относятс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ксерокопировании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ие текста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фотокопирование (фотографирование)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фильмирование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оиск информации в электронных ресурсах и в информационно-телекоммуникационной сети «Интернет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выполнение тематических, уточняющих, фактографических информационных запросов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лассификационных индексов, авторского знака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иблиографического описания (в том числе макета каталожной карточки)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составление или редактирование библиографического списка литературы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а в фонде библиотеки и в фондах других библиотек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 по теме постоянно действующего запроса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выдача книг на ночной абонемент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й предварительный заказ изданий (по телефону, факсу, электронной почте)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отправка сообщений по факсу, электронной почте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 пользование электронных презентаций, видео-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и аудиопродуктов, созданных библиотекой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итульных листов, других элементов макета изда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запись информации на электронный носитель заказчика (в том числе звукозапись)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набор текста на компьютере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на принтере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ирование информации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форматирование электронного носител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оверка электронного носителя на наличие вируса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консультации по работе на компьютере, по поиску в правовых и иных электронных базах данных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 – массовых мероприятий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одажа списанных из фондов изданий и печатной продукции самой библиотеки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оведение фото-, кино-, видеосъемки интерьеров и выставочных экспозиций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едоставление материалов из фондов библиотек для фото – и видеосъемки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едоставление пользователям материалов и принадлежностей, необходимых им для работы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распространение информационных материалов сторонних организаций культурно – просветительского и образовательного характера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минирование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и брошюровочные работы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6. Право Учреждения осуществлять деятельность, на которую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требуется специальное разрешение, возникает у Учреждения с момента его получения или в указанный в нем срок и прекращает по истечении срока его действия, если иное не установлено законодательством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7. Учреждение не вправе выступать учредителем (участником) юридических лиц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его учредителем документом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и финансы Учреждения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Учреждения является муниципальной собственностью городского округа Серпухов Московской области и может быть использовано только для осуществления целей и видов деятельности Учрежде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2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является муниципальное образование «Городской округ Серпухов Московской области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3 Учреждение без согласия собственника не вправе распоряжаться особо ценным движимым имуществом, закрепленным за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, находящимся на праве оперативного управления имуществом, Учреждение вправе распоряжаться самостоятельно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Крупная сделка, связанная с распоряжением денежными средствами, отчуждением иного имущества, которым Учреждение вправе распоряжаться самостоятельно, может быть совершена бюджетным учреждением только с предварительного согласия органа, осуществляющего функции и полномочия Учредител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Под особо ценным движимым имуществом понимается движимое имущество, без которого осуществление  Учреждением своей уставной деятельности будет осуществлено затруднено. Перечень особо ценного движимого имущества определяется Учредителем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Решение об отнесении имущества к категории особо ценного движимого имущества принимается Учредителем одновременно с принятием решения             о закреплении указанного имущества за Учреждением и выделении средств                на его приобретение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4. В отношении закрепленного имущества Учреждение обязано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эффективно использовать его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обеспечивать сохранность и использование строго по целевому назначению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выделенного финансирования осуществлять текущий ремонт имущества с возможным его улучшением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в пределах выделенного финансирования осуществлять восстановление изнашиваемой части имущества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5. 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6. Источниками формирования имущества и финансового обеспечения Учреждения являютс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бюджетные ассигнова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имущество, закрепленное за Учреждением на праве оперативного управления, регулярные и единовременные поступления финансовых средств от Учредителя на выполнение муниципального зада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безвозмездные или благотворительные взносы, пожертвования организаций, учреждений, граждан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доходы Учреждения, полученные от осуществления приносящей доходы деятельности, предусмотренной настоящим Уставом и приобретенное за счет этих доходов имущество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другие, не запрещенные законом поступле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7. Списание пришедшего в негодность имущества производится в порядке, установленном законодательством Российской Федерации и муниципальными правовыми актами городского округа Серпухов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редитель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9. Финансовое обеспечение выполнения муниципального задания Учреждением осуществляется в виде субсидий из бюджета городского округа Серпухов и на основании бюджетной сметы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ажения, по которым признается соответствующее имущество, в том числе земельные участки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Учреждение ведет налоговый учет, бюджетный учет и статистическую отчетность результатов хозяйственной и иной деятельности в порядке, установленном законодательством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11. 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4.12. Контроль использования по назначению и сохранностью имущества, закрепленного за Учреждением на праве оперативного управления, осуществляет Учредитель, в порядке, установленном действующим законодательство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Информация об использовании закрепленного за Учреждением имущества включается в ежегодные отчеты Учреждения.</w:t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  <w:t>5.1. Учреждение возглавляет директор, назначаемый на должность и освобождаемый от должности Главой городского округа Серпухов Московской области. Кандидатуры заместителя директора согласуются с Главой городского округа Серпухов Московской области. Управление    библиотеками, входящими в состав Учреждения,  осуществляется заведующими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ми – филиалами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Учреждения осуществляет текущее руководство деятельностью Учреждения, подотчетен и подконтролен Учредителю и несет перед ним ответственность за результаты деятельности Учреждения, также за сохранность и целевое использование имущества Учрежде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Сроки полномочий директора Учреждения, а также условия труда и оплаты определяются заключаемым с ним трудовым договором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 К компетенции директора Учреждения относится: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 Обеспечение выполнения текущей деятельности и перспективных планов развития Учреждения, распоряжений Учредителя, принятые в пределах его компетенции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2. Заключение без доверенности от имени Учреждения договоров и иных сделок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Утверждение штатного расписания Учреждения по согласованию с Главой городского округа Серпухов Московской области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4.Утверждение правил внутреннего трудового распорядка Учрежд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5. Выдача доверенностей, подписание финансово – отчетных документов Учрежд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6. Открытие лицевых счетов Учреждения, в установленном законодательством порядке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7. Назначение на должность и освобождение от должности работников, определение их обязанностей, заключение с ними трудовых договоров, применение к ним мер поощрения и взыска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Утверждение положений, инструкций, приказов и указаний, обязательных для выполнения всеми работниками Учреждения, осуществления контроля их выполн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9. По требованию Учредителя предоставление необходимой документации по деятельности Учреждения, оказание содействия в проведении ими проверок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10. Представление Учреждения во взаимоотношениях                              с юридическими и физическими лицами в государственных органах и органах местного самоуправл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3.11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осуществляет иные полномочия, предусмотренные действующим законодательством, правовыми актами  Главы городского округа, Администрации городского округа в целях организации деятельности Учреждения, за исключением полномочий, отнесенных к компетенции Учредителя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4. К Компетенции Учредителя Учреждения относятся решение следующих вопросов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4.1. Утверждение Устава Учреждения, изменений, вносимых в Устав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4.2. Определение приоритетных направлений деятельности Учрежд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4.3. Принятие решений о реорганизации или ликвидации Учрежде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Решение иных вопросов, отнесенных законодательством и настоящим Уставом к компетенции Учредителя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Формой самоуправления Учреждения является общее собрание трудового коллектива Учрежде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6. Трудовой коллектив составляют все работники Учрежде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7. Общее собрание трудового коллектива Учреждения имеет право на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инятие Правил внутреннего трудового распорядка Учрежд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образование представительного органа работников для ведения коллективных переговоров с администрацией Учреждения по вопросам заключения, изменения, дополнения коллективного договора, а также контроля за его выполнением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ринятие коллективного договора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определение численности и сроков полномочий Комиссии по трудовым спорам Учреждения, избрание его членов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Учреждения созывается по мере необходимости, но не реже 1 раза в год. Решения общего собрания трудового коллектива Учреждения принимаются открытым голосованием и являются правомочными, если на его заседании присутствовало не менее двух третей состава и за них проголосовало простое большинство присутствующих. Решения общего собрания трудового коллектива Учреждения являются обязательными для всех работников, реализуются приказами Директора в пределах его компетенции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 Организация деятельности Учреждения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осуществляет определенную настоящим Уставом деятельность в соответствии с действующим законодательством и в пределах, установленных Учредителем и настоящим Уставо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компетенции Учреждения относятс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материально – техническое обеспечение библиотечного обслуживания, оборудование помещений в соответствии с государственными местными нормами и требованиями, осуществляемыми в пределах собственных финансовых средств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 и общественности ежегодного отчета результатах самооценки деятельности Учреждения (самообследования)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совершенствование методик организации библиотечного обслуживания и современных библиотечных технологий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Устава для внесения его на утверждение Учредителю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разработка правил внутреннего распорядка, иных локальных актов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самостоятельное осуществление библиотечного обслуживания населения в соответствии с Уставом Учрежд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содействие деятельности городскому методическому объединению школьных библиотекарей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обеспечение функционирования системы внутреннего мониторинга качества библиотечного обслуживания. Объектами мониторинга являются: динамика показателей деятельности, квалификация кадров, новации библиотечной работы и их распределение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6.4. Учреждение обеспечивает открытость и доступность следующей информации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учредительные документы Учреждения, в том числе внесенные в них измене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государственной регистрации Учрежде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чредителя о создании Учрежде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чредителя о назначении руководителя Учрежде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илиалах, представительствах Учреждения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план финансово – хозяйственной деятельности Учрежде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довая бухгалтерская отчетность Учреждения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веденных в отношениях Учреждения контрольных мероприятиях и их результатах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задание на оказание услуг (выполнение работ)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7. Труд и социальная защита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Работникам Учреждения гарантируется заработная плата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2. Материальное стимулирование работников Учреждения определяется Положением о премировании, утвержденным директором Учреждения.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8. Изменение типа Учреждени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851"/>
        <w:jc w:val="both"/>
        <w:rPr/>
      </w:pPr>
      <w:r>
        <w:rPr>
          <w:sz w:val="28"/>
          <w:szCs w:val="28"/>
        </w:rPr>
        <w:t>8.1. Изменение типа Учреждения не является его реорганизацией. При изменении его типа в настоящий Устав вносятся соответствующие изменения.</w:t>
      </w:r>
    </w:p>
    <w:p>
      <w:pPr>
        <w:pStyle w:val="Normal"/>
        <w:ind w:right="2" w:firstLine="851"/>
        <w:jc w:val="both"/>
        <w:rPr/>
      </w:pPr>
      <w:r>
        <w:rPr>
          <w:sz w:val="28"/>
          <w:szCs w:val="28"/>
        </w:rPr>
        <w:t>8.2. Изменение типа Учреждения в целях создания бюджетного, автономного учреждений осуществляется в порядке, установленном законодательством Российской Федерации.</w:t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9. Ликвидация или реорганизация Учреждения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1. Реорганизация Учреждения (слияние, разделение, выделение, преобразование) может быть осуществлена по решению Учредителя в соответствии с требованием действующего законодательства.</w:t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  <w:t>9.2. Учреждение может быть преобразовано на основании решения Учредителя в некоммерческую организацию иных организационно – правовых форм в случаях, предусмотренных законом в определяемом Учредителем порядке.</w:t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  <w:t>9.3. Учреждение может быть ликвидировано на основании решения Учредителя и в определяемом Учредителем порядке.</w:t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 Порядок внесения изменений в Устав Учреждения</w:t>
      </w:r>
    </w:p>
    <w:p>
      <w:pPr>
        <w:pStyle w:val="Normal"/>
        <w:ind w:right="2"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Изменения и дополнения в Устав Учреждения вносятся в порядке, установленном Учредителем.</w:t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WWAbsatzStandardschriftart">
    <w:name w:val="WW-Absatz-Standardschriftart"/>
    <w:qFormat/>
    <w:rPr/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autoSpaceDE w:val="true"/>
      <w:ind w:left="2835" w:right="169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22">
    <w:name w:val="Основной текст 2"/>
    <w:basedOn w:val="Normal"/>
    <w:qFormat/>
    <w:pPr>
      <w:widowControl/>
      <w:overflowPunct w:val="false"/>
      <w:jc w:val="both"/>
    </w:pPr>
    <w:rPr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autoSpaceDE w:val="true"/>
      <w:spacing w:before="100" w:after="100"/>
      <w:jc w:val="right"/>
      <w:textAlignment w:val="top"/>
    </w:pPr>
    <w:rPr>
      <w:b/>
      <w:bCs/>
      <w:color w:val="003F2F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6:00Z</dcterms:created>
  <dc:creator>kalachevo</dc:creator>
  <dc:description/>
  <cp:keywords/>
  <dc:language>en-US</dc:language>
  <cp:lastModifiedBy>user5</cp:lastModifiedBy>
  <cp:lastPrinted>2020-01-20T18:13:00Z</cp:lastPrinted>
  <dcterms:modified xsi:type="dcterms:W3CDTF">2020-01-29T11:11:00Z</dcterms:modified>
  <cp:revision>62</cp:revision>
  <dc:subject/>
  <dc:title>Утвержден</dc:title>
</cp:coreProperties>
</file>